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Cs w:val="28"/>
        </w:rPr>
        <w:t xml:space="preserve">Муниципальное  казенное учреждение дополнительного образования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м детского творчества г. Лузы Кировской области</w:t>
      </w:r>
    </w:p>
    <w:p>
      <w:pPr>
        <w:pStyle w:val="Heading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                                                                               директор МКУ ДО ДДТ                                                                                                                                                                                г. Лузы Кировской области                                                                                                                                                         ______________ О.В. Шахмат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01 – 13/28 от 21.05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летнего оздоровительн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невным пребыванием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504190</wp:posOffset>
                </wp:positionV>
                <wp:extent cx="6296025" cy="1341120"/>
                <wp:effectExtent l="8255" t="0" r="6350" b="5715"/>
                <wp:wrapTight wrapText="bothSides">
                  <wp:wrapPolygon edited="0">
                    <wp:start x="-1" y="1391"/>
                    <wp:lineTo x="3598" y="6361"/>
                    <wp:lineTo x="7199" y="-3559"/>
                    <wp:lineTo x="10800" y="1391"/>
                    <wp:lineTo x="14399" y="6361"/>
                    <wp:lineTo x="18000" y="-3559"/>
                    <wp:lineTo x="21601" y="1391"/>
                    <wp:lineTo x="-1" y="20209"/>
                    <wp:lineTo x="3598" y="25169"/>
                    <wp:lineTo x="7199" y="15239"/>
                    <wp:lineTo x="10800" y="20209"/>
                    <wp:lineTo x="14399" y="25169"/>
                    <wp:lineTo x="18000" y="15239"/>
                    <wp:lineTo x="21601" y="202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34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РОСС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70c0" stroked="t" o:allowincell="f" style="position:absolute;margin-left:-32.85pt;margin-top:39.7pt;width:495.7pt;height:105.5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РОССИЯ"</w:t>
                      </w:r>
                    </w:p>
                  </w:txbxContent>
                </v:textbox>
                <v:path textpathok="t"/>
                <v:textpath on="t" fitshape="t" string="&quot;РОССИЯ&quot;" style="font-family:&quot;Impact&quot;;font-size:72pt"/>
                <v:fill o:detectmouseclick="t" color2="#003358"/>
                <v:stroke color="#fbbfa7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Сроки реализации – со 25 июня по 18 июля 2025 года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Возраст детей -  6,5 – 18 лет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втор программ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номарева Марина Сергее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ст МКУ Д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ма детского творчества г. Лузы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по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К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детского творчества г. Лу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Луза, 2025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15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Полное наименование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Программа летнего оздоровительного лагеря с дневным пребыванием детей «РоссиЯ»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Ф.И.О. автора,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szCs w:val="28"/>
                <w:lang w:val="ru-RU"/>
              </w:rPr>
              <w:t>разработчика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Пономарева М.С., методист МКУ ДО ДДТ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val="ru-RU"/>
              </w:rPr>
              <w:t>г. Луз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Попова Н.В., методист МКУ ДО ДДТ г.Лузы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Направленность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>Социально - гуманитарная (комплексная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Характеристика целевой групп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учащихся школ города в возрасте 6,5 – 18 лет, в том числе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b w:val="false"/>
                <w:bCs w:val="false"/>
                <w:szCs w:val="28"/>
                <w:lang w:val="ru-RU"/>
              </w:rPr>
              <w:t>актив лагеря представлен подростками, старшими обучающимися ДДТ г. Луз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Краткая аннотация содержания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Программа строится на основе проведения имитационной сюжетно – ролевой игры «Россия»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се ключевые мероприятия смены направлены на привлечение внимания детей к сплоченности в команде, навыков строевой и физической подготовкам, поддержание здорового образа жизни. Помимо этого будут организованы мероприятия направленные на физическое, творческое и интеллектуальное развитие детей развитие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Обоснование актуальност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тние каникулы - самая лучшая и незабыва</w:t>
              <w:softHyphen/>
              <w:t>емая пора для развития творческих способ</w:t>
              <w:softHyphen/>
              <w:t>ностей и совершенствования возможностей ребенка, вовлечения детей в новые социальные свя</w:t>
              <w:softHyphen/>
              <w:t>зи, удовлетворения индивидуальных интересов и по</w:t>
              <w:softHyphen/>
              <w:t>требностей.</w:t>
            </w:r>
          </w:p>
          <w:p>
            <w:pPr>
              <w:pStyle w:val="TextBody"/>
              <w:ind w:firstLine="70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етние каникулы - это период, когда дети могут «сделать свою жизнь» полной интересных знакомств, полезных увлечений и занятий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         </w:t>
            </w:r>
            <w:r>
              <w:rPr>
                <w:b w:val="false"/>
                <w:szCs w:val="28"/>
                <w:lang w:val="ru-RU"/>
              </w:rPr>
              <w:t>Именно такие возможности для каждого ре</w:t>
              <w:softHyphen/>
              <w:t xml:space="preserve">бенка открывают детские оздоровительные лагеря.  Лагерь с дневным пребыванием –  это идеальная площадка для личностного роста детей, расширенные возможности для их творческого развития, обогащения духовного мира и интеллекта, их социализация.  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Cs w:val="28"/>
                <w:lang w:val="ru-RU" w:eastAsia="en-US"/>
              </w:rPr>
            </w:pPr>
            <w:r>
              <w:rPr>
                <w:rFonts w:eastAsia="Times New Roman"/>
                <w:b w:val="false"/>
                <w:szCs w:val="28"/>
                <w:lang w:val="ru-RU" w:eastAsia="en-US"/>
              </w:rPr>
              <w:t xml:space="preserve">           </w:t>
            </w:r>
            <w:r>
              <w:rPr>
                <w:rFonts w:eastAsia="Calibri"/>
                <w:b w:val="false"/>
                <w:szCs w:val="28"/>
                <w:lang w:val="ru-RU" w:eastAsia="en-US"/>
              </w:rPr>
              <w:t>В основе модели лежит сюже</w:t>
            </w:r>
            <w:r>
              <w:rPr>
                <w:b w:val="false"/>
                <w:szCs w:val="28"/>
                <w:lang w:val="ru-RU"/>
              </w:rPr>
              <w:t xml:space="preserve">тно-ролевая игра – путешествие </w:t>
            </w:r>
            <w:r>
              <w:rPr>
                <w:rFonts w:eastAsia="Calibri"/>
                <w:b w:val="false"/>
                <w:szCs w:val="28"/>
                <w:lang w:val="ru-RU" w:eastAsia="en-US"/>
              </w:rPr>
              <w:t xml:space="preserve"> «</w:t>
            </w:r>
            <w:r>
              <w:rPr>
                <w:b w:val="false"/>
                <w:szCs w:val="28"/>
                <w:lang w:val="ru-RU"/>
              </w:rPr>
              <w:t>Россия</w:t>
            </w:r>
            <w:r>
              <w:rPr>
                <w:rFonts w:eastAsia="Calibri"/>
                <w:b w:val="false"/>
                <w:szCs w:val="28"/>
                <w:lang w:val="ru-RU" w:eastAsia="en-US"/>
              </w:rPr>
              <w:t>», направленная на раскрытие потенциала каждого ребёнка. В ходе игры ребята получают навыки коллективно-творческой деятельности.</w:t>
            </w:r>
            <w:r>
              <w:rPr>
                <w:b w:val="false"/>
                <w:szCs w:val="28"/>
                <w:lang w:val="ru-RU"/>
              </w:rPr>
              <w:t xml:space="preserve"> Летний лагерь </w:t>
            </w:r>
            <w:r>
              <w:rPr>
                <w:rFonts w:eastAsia="Calibri"/>
                <w:b w:val="false"/>
                <w:szCs w:val="28"/>
                <w:lang w:val="ru-RU" w:eastAsia="en-US"/>
              </w:rPr>
              <w:t xml:space="preserve"> – это сфера активного отдыха, разнообразная общественно значимая спортивно-оздоровительная и досуговая деятельность, отличная от типовой назидательной школьной деятельности. </w:t>
            </w:r>
            <w:r>
              <w:rPr>
                <w:b w:val="false"/>
                <w:szCs w:val="28"/>
                <w:lang w:val="ru-RU"/>
              </w:rPr>
              <w:t xml:space="preserve">Программа деятельности лагеря </w:t>
            </w:r>
            <w:r>
              <w:rPr>
                <w:rFonts w:eastAsia="Calibri"/>
                <w:b w:val="false"/>
                <w:szCs w:val="28"/>
                <w:lang w:val="ru-RU" w:eastAsia="en-US"/>
              </w:rPr>
              <w:t xml:space="preserve"> призван</w:t>
            </w:r>
            <w:r>
              <w:rPr>
                <w:b w:val="false"/>
                <w:szCs w:val="28"/>
                <w:lang w:val="ru-RU"/>
              </w:rPr>
              <w:t>а</w:t>
            </w:r>
            <w:r>
              <w:rPr>
                <w:rFonts w:eastAsia="Calibri"/>
                <w:b w:val="false"/>
                <w:szCs w:val="28"/>
                <w:lang w:val="ru-RU" w:eastAsia="en-US"/>
              </w:rPr>
              <w:t xml:space="preserve"> создать оптимальные условия для полноценного отдыха детей в каникулярный период. В нашем лагер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Предполагаемый социальный эффект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пешность детей в различных мероприятиях повысит социальную активность, даст уверенность в своих силах и талантах.</w:t>
            </w:r>
          </w:p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ль:  </w:t>
            </w:r>
            <w:r>
              <w:rPr>
                <w:b w:val="false"/>
                <w:szCs w:val="28"/>
                <w:lang w:val="ru-RU"/>
              </w:rPr>
              <w:t>Создание оптимально благоприятных условий для отдыха и оздоровления детей, вовлечение их в творческую, интеллектуальную, социально – педагогическую деятельность с формированием активной жизненной позиции и личностных качеств, способствующих наиболее   полноценному существованию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навыки живого межличностного и коллективного общения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круг интересов, увеличить набор прикладных навыков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и в  ведении здорового и безопасного образа жизни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способности и учить эффективно взаимодействовать с другими людьми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ганизаторские и лидерские качества, ответственность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рактические навыки в направлении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ь в интересную и общественно-полезную деятельность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ь активную жизненную и гражданскую    позицию. 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Предполагаемые результат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здоровление детей и  подростков приобретение ими положительных эмо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способности к поиску эффективных средств организации и коллектив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ю знаний участников смены по безопасности жизне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, саморазвитие и самосовершенствование детей и подростков в процессе участия в жизни лагер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вязей между разновозрастными группами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 будет проведено 18 общелагерных мероприят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 4 круж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организованным отдыхом 50 дет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лагеря задействовано  8 организаций –партнеро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Кадровое обеспечение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Пономарева Марина Сергеевна - начальник лагеря, должность в учреждении – методист, образование - высшее педагогическое, квалификация - соответствие занимаемой должности)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Попова Наталья Владимировна – воспитатель лагеря, должность в учреждении – методист, образование - высшее педагогическое, квалификация - соответствие занимаемой должности)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Токмакова Ирина Анатольевна - педагог - организатор (должность в учреждении – педагог дополнительного образования, образование среднее специальное, педагогическое, квалификация - соответствие занимаемой должности)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>Тютрина Зоя Анатольевна - воспитатель отряда (должность в учреждении - педагог дополнительного образования, образование - среднее специальное, педагогическое. квалификация - соответствие занимаемой должности)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Голикова Елена Анатольевна - воспитатель отряда (должность в учреждении - педагог дополнительного образования, образование - среднее специальное, педагогическое. квалификация - соответствие занимаемой должности);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Росоха Наталья Ивановна - воспитатель отряда (должность в учреждении - педагог дополнительного образования, образование - среднее специальное, педагогическое. квалификация - соответствие занимаемой должности)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Сроки реализаци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 25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июня по 18 июля </w:t>
            </w:r>
            <w:r>
              <w:rPr>
                <w:b w:val="false"/>
                <w:color w:val="FF0000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2025 года - продолжительность пребывания детей в учреждении – 18 дней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Место проведен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уза, ул.В.Козлова д.6., МКУ ДО Дом детского творчества г. Лузы Кировской области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мест за счет полного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м  бюдже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- это период, когда дети могут «сделать свою жизнь» полной интересных знакомств, полезных увлечений и занятий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Именно такие возможности для каждого ре</w:t>
        <w:softHyphen/>
        <w:t xml:space="preserve">бенка открывают детские оздоровительные лагеря.  Лагерь с дневным пребыванием –  это идеальная площадка для личностного роста детей, расширенные возможности для их творческого развития, обогащения духовного мира и интеллекта, их социализац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модели лежит сюжетно-ролевая игра – путешествие  «РоссиЯ», направленная на раскрытие потенциала каждого ребёнка. В ходе игры ребята получают навыки коллективно-творческой деяте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й лагерь  – это сфера активного отдыха, разнообразная общественно значимая спортивно-оздоровительная и досуговая деятельность, отличная от типовой назидательной школьной деятельности. Программа деятельности лагеря  призвана создать оптимальные условия для полноценного отдыха детей в каникулярный период. В нашем лагере, создается такая благоприятная среда, в которой дети реализуют свои возможности, потребности в индивидуальной, физической и социальной компенсации в свобод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каникулярного отдыха, оздоровления и занятости детей была вызва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ю задач современного воспит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и содержательный отдых школьников в условиях лагеря с дневным пребыванием дет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ю завершения реализации групповых и индивидуальных воспитательных траектор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м преемственности в содержании работы лагеря и деятельностью детей в учебное врем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ей старых форм воспитательной работы и введением новы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ю использования богатого творческого потенциала детей, подростков и педагогов в реализации поставленных  целей и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деятельность лагеря дневного пребывания «Россия» направлена на развитие личности ребенка и включение его в разнообразие человеческих отношений и межличностное общение со сверстниками, расширение кругозора, развитие социальной активности  и творческих способностей, привитие навыков здорового образа жизни и бережного отношения к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ормативно-правовая б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летнего лагеря с дневным пребыванием детей при Доме детского творчества г. Лузы определяется следующими нормативными документам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я РФ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РФ от 10 июля 1992г N2 3266-1 «Об образовании»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от 24 июля 1998г N2 124-Ф3 «Об основных гарантиях прав ребенка в РФ»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Кировской области от 19.12.2024 № 348-30 «Об областном бюджете на 2025 год и на плановый период 2026 и 2027 годов»,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нитарно-эпидемиологические требования к организации воспитания и обучения, отдыха и оздоровления детей и молодежи» СП 2.4.3648-20, утвержденные Постановлением Главного государственного санитарного врача Российской Федерации от 28.09.2020 № 28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программы «Реализация молодежной политики и организация отдыха и оздоровления детей», утвержденной постановлением Правительства Кировской области от 15.12.2023 № 684-П (с изменениями)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МКУ ДО ДДТ г.Лузы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внутреннего распорядка в лагер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нструкции по ПДД, по пожарной безопасности, по проведению туристических походов и экскурси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олжностные инструкци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становление администрации Лузского муниципального округа Кировской области №312 от 28.04.2025г. «Об организации и обеспечения отдыха, оздоровления и занятости  детей и подростков в каникулярное время 2025 года на территории Лузского района Кировской области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иказ МКУ ДО ДДТ г.Лузы № 01-13/  от 21. 05.20245г. «Об открытии оздоровительного лагеря с дневным пребыванием детей на базе МКУ ДО ДДТ г.Лу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со 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 по  18 июл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 (продолжительность пребывания детей в учреждении – 18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Возраст участников: </w:t>
      </w:r>
      <w:r>
        <w:rPr>
          <w:rFonts w:cs="Times New Roman" w:ascii="Times New Roman" w:hAnsi="Times New Roman"/>
          <w:sz w:val="28"/>
          <w:szCs w:val="28"/>
        </w:rPr>
        <w:t>учащиеся школ города в возрасте  от 6,5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Создание оптимально благоприятных условий для отдыха и оздоровления детей, вовлечение их в творческую, интеллектуальную, социально – педагогическую деятельность с формированием активной жизненной позиции и личностных качеств, способствующих наиболее   полноценному существованию в современном обществе,   подчеркнуть богатство и самобытность российской литературы, через проведение тематических мероприятий в течение с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навыки живого межличностного и коллективного обще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 интересов, увеличить набор прикладных навык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требности в  ведении здорового и безопасного образа жизн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способности и учить эффективно взаимодействовать с другими людьми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организаторские и лидерские качества, ответственность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рактические навыки в направлении безопасности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ь в интересную и общественно-полезную деятельность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активную жизненную и гражданскую позици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Статус программы: </w:t>
      </w:r>
      <w:r>
        <w:rPr>
          <w:rFonts w:cs="Times New Roman" w:ascii="Times New Roman" w:hAnsi="Times New Roman"/>
          <w:sz w:val="28"/>
          <w:szCs w:val="28"/>
        </w:rPr>
        <w:t>программа оздоров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Профи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ности - комплексная програм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ее реализации – краткосрочная програм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Направл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а лагеря строится по 5 основным направлениям деятель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774"/>
        <w:gridCol w:w="353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– познавательна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– познавательные игр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-шоу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детей изучению истории, научных деятеле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беждения  в ценности природы как единого це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асширение кругозор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идеть проблемы и находить пути их решения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патриотических фильмов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и: письмо солдату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ейки с прослушиванием гим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 - патриотических качеств личност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к малой родине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– значима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я клумб и уход за ни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эвакуация;</w:t>
            </w:r>
          </w:p>
          <w:p>
            <w:pPr>
              <w:pStyle w:val="Normal"/>
              <w:spacing w:lineRule="auto" w:line="240" w:before="0" w:after="0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ктивной жизненной позиции и неравнодушного отношения к жизни во всех ее про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от бытового му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етеранам ВОВ и пожилым людям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осмотр в начале и конце смены (рост, вес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ированное пита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(Приложение 1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, в том числе на свежем воздух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рекорды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отдыха и оздоровл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и психического состояния учащихся через общение с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о время лагеря  спортивных кру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ы морячка, я моря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рядных угол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рская кухня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КТ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ворческих  круж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моряка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 к открытию смен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Д к закрытию смены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теплоходе музыка играе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и т.д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стендов для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 воспитанников лагеря по итогам работы в  лаг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 творческих кру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мероприятий, концертов КТ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спешной работы  по всем направлениям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распределение ответственных лиц за различные виды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 и обучение вожатых (в течение года до начала смены, мастер – классы, педагогические площадки в ходе реализации программ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й литературой, интернет – ресурс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изма специалистов, обеспечивающих реализацию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 образования – в основу всего процесса ставится развитие личности, учет развития способностей каждого ребенка, формирование на этой основе индивидуального педагогического сопровождения воспитанников, стимулирования, коррекции и развития их особеннос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и дифференциации воспитания, предполагающий учет особенностей, интересов и потребностей конкретного ребенка и групп детей и подрост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, предполагающий использование новейших достижений педагогики  и психологии для обеспечения наибольшей эффективности дополнительного образо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 и культуросообразности, как основа для разнообразной досуговой деятельности, в соответствии с возрастом, потребностями, способностями личности и окружающей ее природной сред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гры, реализуемый посредством включения участников смены в ролевые игр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кого начала в воспитании, предполагающий создание условий для активной самореализации детей в коллективной творческой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самовыражения, который предполагает, что окончательный выбор способов и видов деятельности  должен оставаться за личностью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 – педагогической компетентности кадров, предполагающий, необходимый уровень  психолого – педагогической и методической подготовленности работников к решению определенного круга социально – педагогических проблем и постоянное его повыш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безопасности жизни и здоровья детей, защита их прав и личного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План – сетк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7"/>
        <w:gridCol w:w="2137"/>
        <w:gridCol w:w="2137"/>
        <w:gridCol w:w="21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лые олимпийские игры» (спортивные игр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нь Ивана Купалы» (игровая программ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рево моей семьи» (творческ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нь безопасности» (квест-игра, учебная пожарная эвакуац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усские богатыри» (конкурс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авайте познакомимся» (игры на знакомство, деление на отряды, анкетирован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ы-Россияне» (концертная программа, открытие лагер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исс Россиянка» (конкурсная программ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ветское кино» (просмотр филь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десь нам посчастливилось родиться» (конкурсно-игровая программ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ир на весь мир» (русская кухн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т Руси до России» (интеллектуальная игра, мастерская сувенир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7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ноголикая Россия» (виктор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утешествие по России» (интеллектуальная иг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аланты России» (конкурсная программ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мандный батл» (закрытие лагер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нь Советских игр» (Игры Советских времен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 ию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рода России» (интеллектуальная иг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Формы и методы, используемые при реализации</w:t>
      </w:r>
      <w:r>
        <w:rPr>
          <w:rFonts w:cs="Times New Roman" w:ascii="Times New Roman" w:hAnsi="Times New Roman"/>
          <w:sz w:val="28"/>
          <w:szCs w:val="28"/>
        </w:rPr>
        <w:t>, выбираются с учетом возрастных особенностей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буч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игры-упражнения, ролевые игры, тренировочные упражнения, тренинги, самостоятельная рабо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изучение правил дорожного движения на макетах и схемах, составление схем, разработка и оформление плака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инструктажи, рассказ, беседы, объяснение, разъясн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воспит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формирования сознания личности, направленные на формирование устойчивых убеждений (рассказ, дискуссия, этическая беседа, прим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рганизации деятельности и формирования опыта общественного поведения (воспитывающая ситуация, приучение, упражн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стимулирования поведения и деятельности (соревнования, поощрения, штраф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детей и  подростков приобретение ими положительных эмо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пособности к поиску эффективных средств организации и коллектив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знаний участников смены по безопасности жизне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, саморазвитие и самосовершенствование детей и подростков в процессе участия в жизни лагер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крепление связей между разновозрастными группами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будет проведено 18 общелагерных мероприя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4 круж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вачено организованным отдыхом 60 де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лагеря задействовано 8  организаций – парт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Ресурсное обеспечение программы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/>
        <w:t xml:space="preserve">Кадровый  ресурс 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нности в рамках работы лаге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Марина Сергеевна, 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обеспечение материально-технической и нормативно-правовой базы, общее руковод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аталья Владимиров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оординатор смены, разработчик содержания программы, организатор общелагерных мероприятий, воспитатель отря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Ирина Анатольев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тряда, организация художественного оформления, творческих мастерских, руководитель круж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оха Наталья Ивановна, педагог дополните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отряда, организация художественного оформления, творческих мастерских, руководитель кружк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рина Зоя Анатольевна, педагог дополните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отряда, организация художественного оформления, творческих мастерских, руководитель кружк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Елена Анатол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тряд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/>
        <w:t>Материально – техн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ксимальное использование имеющейся в наличии материально-технической базы лагер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,  кабинетов,  мастерских, изостудии  и тренажерного зала  МКУ ДО Дома детского творчества г. Луз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го  снаряжения:  рюкзаков,  палаток, карабинов и др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х костюмов и декорац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 и  хозяйственного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ическое сопровождение деятельности лагер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ноутбу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оектор с проекционным экрано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нте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узыкальные колонк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ы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Финансовое обеспечение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софинансир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понс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и подарки  на подведение итогов лагерной смены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Методическое обеспечение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методическ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о – правовых источников, регулирующих деятельность лагер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граммы (плюсовки и минусовки детских песен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бучающих презентаций, видеороликов культурной  направленности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етской литературы (сказки, рассказы и т.д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тодической литературы, посвященной вопросам летнего отдыха:</w:t>
            </w:r>
          </w:p>
          <w:p>
            <w:pPr>
              <w:pStyle w:val="Normal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равственного воспитания  школьников;</w:t>
            </w:r>
          </w:p>
          <w:p>
            <w:pPr>
              <w:pStyle w:val="Normal"/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и экологической и природоохранной деятельности;</w:t>
            </w:r>
          </w:p>
          <w:p>
            <w:pPr>
              <w:pStyle w:val="Normal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 – педагогической поддержки общения с подростками (тренинги общения);</w:t>
            </w:r>
          </w:p>
          <w:p>
            <w:pPr>
              <w:pStyle w:val="Normal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я толерантности и профилактики экстремизма среди подростков и молодёжи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заимодействие с социумом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856"/>
      </w:tblGrid>
      <w:tr>
        <w:trPr>
          <w:trHeight w:val="32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службы (учреждени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ривлечения</w:t>
            </w:r>
          </w:p>
        </w:tc>
      </w:tr>
      <w:tr>
        <w:trPr>
          <w:trHeight w:val="641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нгер М.Ю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ая помощь</w:t>
            </w:r>
          </w:p>
        </w:tc>
      </w:tr>
      <w:tr>
        <w:trPr>
          <w:trHeight w:val="95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АУ  СШ г. Лу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мосова Л.В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в организации питания детей</w:t>
            </w:r>
          </w:p>
        </w:tc>
      </w:tr>
      <w:tr>
        <w:trPr>
          <w:trHeight w:val="95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У СОШ №2 г. Лу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заков В.В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в организации питания детей</w:t>
            </w:r>
          </w:p>
        </w:tc>
      </w:tr>
      <w:tr>
        <w:trPr>
          <w:trHeight w:val="95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«Редакция газеты «Северная прав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тухова Л.В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лагеря «У Лукоморья» в стране здоровья» в СМИ</w:t>
            </w:r>
          </w:p>
        </w:tc>
      </w:tr>
      <w:tr>
        <w:trPr>
          <w:trHeight w:val="95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ская районная библиотека им. В.А.Меньш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льчакова Н.Н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мощь в проведении досуговых мероприятий</w:t>
            </w:r>
          </w:p>
        </w:tc>
      </w:tr>
      <w:tr>
        <w:trPr>
          <w:trHeight w:val="128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порт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спортивных мероприятий, предоставление спортивных помещений и стад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Лузский»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 и проведении мероприятий по правилам дорожной безопасности</w:t>
            </w:r>
          </w:p>
        </w:tc>
      </w:tr>
      <w:tr>
        <w:trPr>
          <w:trHeight w:val="81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КиД «Юность»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в организации и проведении дискотеки, похода в кино</w:t>
            </w:r>
          </w:p>
        </w:tc>
      </w:tr>
      <w:tr>
        <w:trPr>
          <w:trHeight w:val="70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СШ г.Лу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чёрин А.В.)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ых мероприятий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 Этапы реализации программы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ходит в 5 этапов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– сбор заявлений, справок, документов, разработка программы, составление реестра детей, анализ деятельности летнего лагеря за прошедший год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– оформление отрядных уголков и «визитки отряда»  на общем информационном стенде лагеря, проведение анкетирования, проведение игр на знакомство и адаптацию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этап – основной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основных мероприятий по программе лагер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заключительный</w:t>
      </w:r>
      <w:r>
        <w:rPr>
          <w:rFonts w:cs="Times New Roman" w:ascii="Times New Roman" w:hAnsi="Times New Roman"/>
          <w:sz w:val="28"/>
          <w:szCs w:val="28"/>
        </w:rPr>
        <w:t xml:space="preserve"> - </w:t>
        <w:tab/>
        <w:t>подсчет  «рубликов», итоговое мероприятие, награждение самых активных участников смены, проведение итогового анкетирования, рефлекс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 – аналитический</w:t>
      </w:r>
      <w:r>
        <w:rPr>
          <w:rFonts w:cs="Times New Roman" w:ascii="Times New Roman" w:hAnsi="Times New Roman"/>
          <w:sz w:val="28"/>
          <w:szCs w:val="28"/>
        </w:rPr>
        <w:t xml:space="preserve"> – мониторинг количественных и качественных показателей, оформление материалов для размещения на сайте и в СМИ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/>
          <w:bCs w:val="false"/>
          <w:sz w:val="40"/>
          <w:szCs w:val="40"/>
        </w:rPr>
      </w:r>
    </w:p>
    <w:p>
      <w:pPr>
        <w:pStyle w:val="Heading"/>
        <w:spacing w:lineRule="auto" w:line="36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spacing w:lineRule="auto" w:line="36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spacing w:lineRule="auto" w:line="36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spacing w:lineRule="auto" w:line="36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spacing w:lineRule="auto" w:line="36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spacing w:lineRule="auto" w:line="36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Содержание програм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бота лагеря строится на основе проведения имитационной сюжетно – ролевой игры «Россия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первого дня каждый ребёнок вводится в игру и становится её участником.  Реализация цели и задач смены осуществляется по программе «Россия» в форме сюжетно - ролевой игры. Традиционно из участников программы формируются отряды, которые будут представлять команды для путешествия по нашей стр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в лагере начинается с поднятия флага и прослушивания гимна РФ. Зарядки проводятся ежедневно  каждым отрядом по очереди. Все мероприятия направлены на формирование у подростков социальной активности,  вовлечение их в творческую, интеллектуальную, социально – педагогическую деятельность и укрепление здоровья детей и на формирование здорового образа жизни.</w:t>
      </w:r>
    </w:p>
    <w:p>
      <w:pPr>
        <w:pStyle w:val="Style22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й результативности в лаге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ктивность - оценивается как работа всего отряда, так и индивидуально каждого «члена экипажа», которая отражается в «Книжке достижен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тешествия в ходе игры будут в течении 18 дней знакомится с достопримечательностями России (каждый день организуется «ПП» (полезная пятиминутка), ребята подготавливают материал и выступают с информацией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беда воспитатели, командиры, заместители командиров и вожатые отрядов  собираются на планерке, обсуждая мероприятия последующего дня. Затем отряды планируют и разрабатывают план участия в мероприятиях, подготавливают концертные номера, распределяют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системы поощрений, предусмотрена система наказа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ольное оставление лагеря (без разрешения воспитателей) – 1 «сердечк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зывания и насмешки, хамство – 1 «сердечк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блюдение правил безопасности - 1 «сердечк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блюдение ПДД (во время похода в столовую, езда на велосипеде по дорогам детьми до 14 лет) – 1 «сердечк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ака, сквернословие – 1 «сердечк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бедничество – 1 «сердечко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закона «Не мусори!» - 1 «сердечко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 определяются законами лагерной жизни и основными направлениями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оны жизни лагер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главной тропы: нельзя нарушать правила дорожного движения, уходить одному с территории лагеря, всегда и везде быть вместе с отря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чистоты: соблюдай чистоту во всём и везде, будь опрят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единого плеча: поддерживаем друг друга, не обижаем младших, уважаем старш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здорового духа: начинаем день с утренней зарядки, соревнуемся в честной борьбе, заботимся о своём здоровье, каждый день убираем от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олокольчика: будь весел, принимай участие в праздниках, конкурсах, твори и выдумыва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зелёного друга: береги природу, не обижай братьев меньших, не мусо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мудрой совы: читай каждый день и будешь умн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В ОЗДОРОВИТЕЛЬНОМ ЛАГЕРЕ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06- 18.07.</w:t>
      </w:r>
      <w:r>
        <w:rPr>
          <w:rFonts w:cs="Times New Roman" w:ascii="Times New Roman" w:hAnsi="Times New Roman"/>
          <w:b/>
          <w:sz w:val="28"/>
          <w:szCs w:val="28"/>
        </w:rPr>
        <w:t>2025 г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в летнем оздоровительном лагере с дневным пребыванием детей при МКУ ДОД ДДТ г. Лузы разработан с учетом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00-8.10 </w:t>
      </w:r>
      <w:r>
        <w:rPr>
          <w:rFonts w:cs="Times New Roman" w:ascii="Times New Roman" w:hAnsi="Times New Roman"/>
          <w:sz w:val="28"/>
          <w:szCs w:val="28"/>
        </w:rPr>
        <w:t>– Сбор детей. За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10-9.00 </w:t>
      </w:r>
      <w:r>
        <w:rPr>
          <w:rFonts w:cs="Times New Roman" w:ascii="Times New Roman" w:hAnsi="Times New Roman"/>
          <w:sz w:val="28"/>
          <w:szCs w:val="28"/>
        </w:rPr>
        <w:t>- Завтрак в КОГОАУ СШ г. Л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00-9.15 </w:t>
      </w:r>
      <w:r>
        <w:rPr>
          <w:rFonts w:cs="Times New Roman" w:ascii="Times New Roman" w:hAnsi="Times New Roman"/>
          <w:sz w:val="28"/>
          <w:szCs w:val="28"/>
        </w:rPr>
        <w:t xml:space="preserve">- Линейка. Подведение итогов предыдуще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грамма на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5 -10.00 </w:t>
      </w:r>
      <w:r>
        <w:rPr>
          <w:rFonts w:cs="Times New Roman" w:ascii="Times New Roman" w:hAnsi="Times New Roman"/>
          <w:sz w:val="28"/>
          <w:szCs w:val="28"/>
        </w:rPr>
        <w:t>- Работа в отрядах (подготовка к мероприятия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 – 12.00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 по программе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0-12.40 </w:t>
      </w:r>
      <w:r>
        <w:rPr>
          <w:rFonts w:cs="Times New Roman" w:ascii="Times New Roman" w:hAnsi="Times New Roman"/>
          <w:sz w:val="28"/>
          <w:szCs w:val="28"/>
        </w:rPr>
        <w:t>- Занятия в кру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40-13.20 - </w:t>
      </w:r>
      <w:r>
        <w:rPr>
          <w:rFonts w:cs="Times New Roman" w:ascii="Times New Roman" w:hAnsi="Times New Roman"/>
          <w:sz w:val="28"/>
          <w:szCs w:val="28"/>
        </w:rPr>
        <w:t>Обед в столовой МОКУ СОШ №2 г. Л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20-13.50 </w:t>
      </w:r>
      <w:r>
        <w:rPr>
          <w:rFonts w:cs="Times New Roman" w:ascii="Times New Roman" w:hAnsi="Times New Roman"/>
          <w:sz w:val="28"/>
          <w:szCs w:val="28"/>
        </w:rPr>
        <w:t>- Игры,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50-14.00 </w:t>
      </w:r>
      <w:r>
        <w:rPr>
          <w:rFonts w:cs="Times New Roman" w:ascii="Times New Roman" w:hAnsi="Times New Roman"/>
          <w:sz w:val="28"/>
          <w:szCs w:val="28"/>
        </w:rPr>
        <w:t>- Уборка рабочих мест, кабин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30</w:t>
      </w:r>
      <w:r>
        <w:rPr>
          <w:rFonts w:cs="Times New Roman" w:ascii="Times New Roman" w:hAnsi="Times New Roman"/>
          <w:sz w:val="28"/>
          <w:szCs w:val="28"/>
        </w:rPr>
        <w:t xml:space="preserve"> – Уход детей до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С.П. Коморин С.В. - Что делать с детьми в загородном    лагере, - М.: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ёва С.И., Великородная В.А. Загородный летний лагерь.– М.: ВАКО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2009 г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Л.Е. Летний лагерь: Организация, работа вожатого, сценарии мероприятий: 1-11 классы. – М., 2007 г.</w:t>
      </w:r>
    </w:p>
    <w:p>
      <w:pPr>
        <w:pStyle w:val="Style21"/>
        <w:numPr>
          <w:ilvl w:val="0"/>
          <w:numId w:val="20"/>
        </w:numPr>
        <w:spacing w:lineRule="auto" w:line="36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ская копилка. Сборник сценариев мероприятий для летнего лагеря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В.И. Школьный летний лагерь, Москва, 2004 г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а Е. А. Летний оздоровительный лагерь –Волгоград, 2006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20" w:hanging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, 2007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В.И. Лучшие сценарии для летнего лагеря. – М., 2006 г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мероприятий, разработанные педагогами ДД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5:00Z</dcterms:created>
  <dc:creator>ДДТ</dc:creator>
  <dc:description/>
  <cp:keywords/>
  <dc:language>en-US</dc:language>
  <cp:lastModifiedBy>ДДТ4</cp:lastModifiedBy>
  <cp:lastPrinted>2024-06-20T06:13:00Z</cp:lastPrinted>
  <dcterms:modified xsi:type="dcterms:W3CDTF">2025-07-08T08:15:00Z</dcterms:modified>
  <cp:revision>33</cp:revision>
  <dc:subject/>
  <dc:title/>
</cp:coreProperties>
</file>