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:</w:t>
      </w:r>
    </w:p>
    <w:p>
      <w:pPr>
        <w:pStyle w:val="Normal"/>
        <w:jc w:val="right"/>
        <w:rPr/>
      </w:pPr>
      <w:r>
        <w:rPr>
          <w:i/>
        </w:rPr>
        <w:t xml:space="preserve">приказом  отдела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Лузского района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</w:rPr>
        <w:t>от 8 декабря 2021 г. № 01-03/25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зимнем полиатло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армейских отрядов Лузского райо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ью проведения соревнований является укрепление здоровья юнармейцев, развития у них основных физических качеств (выносливости, силы, ловкости, силовой подготовки), военно-практических навы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пуляризация полиатлона,  как вида спор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пределение сильнейших команд и юнармейце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стрельбы из пневматической винтовки, физической подготовк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3 декабря 2021 года</w:t>
      </w:r>
      <w:r>
        <w:rPr>
          <w:sz w:val="28"/>
          <w:szCs w:val="28"/>
        </w:rPr>
        <w:t xml:space="preserve"> и проводятся в 2 этапа: 1 этап – в городском спорткомплексе, 2 этап - на территории Лыжной базы МКУ ДО ДЮСШ г. Лузы. Начало соревнований  с 12.00 ч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участвуют команды, состоящие из юнармейцев, учащихся и воспитанников ОУ Лузкого района </w:t>
      </w:r>
      <w:r>
        <w:rPr>
          <w:b/>
          <w:sz w:val="28"/>
          <w:szCs w:val="28"/>
        </w:rPr>
        <w:t>2006-2008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любые классы)</w:t>
      </w:r>
      <w:r>
        <w:rPr>
          <w:sz w:val="28"/>
          <w:szCs w:val="28"/>
        </w:rPr>
        <w:t xml:space="preserve"> в составе 6 человек (команда смешанная, обязательно участие 2 девушек). Численность юнармейцев участвующих в команде – не менее 5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подаётся главному судье в день проведения соревнований (должна содержать пометку о допуске врача). Предварительная заявка направляется  до 20 декабря 2021 г. 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gjgjdfll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 – открытие соревнований проходит в городском спорткомплексе. Начало в 12.00 ч. Построение, сдача рапортов о готовности команд к участию в соревнованиях главному судье соревн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включает в себя стрельбу из пневматической винтовки и силовую гимнастику (отжимание для девочек, подтягивание для мальчик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ьба выполняется из положения лежа, без упора. Расстояние 10 метров (3 пробных выстрела, 5  -  в зачет). Мишень «П». Винтовка пневматическая, с открытым прицелом. Пули 4.5 мм. Время на выполнение упражнения -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стрельбы из пневматической винтовки, участники выполняют силовую гимнастику. Отжимание выполняется от скамьи. Подтягивание выполняется на высокой перекладине, захват – верхний, расстояние между захватами – среднее (на ширине плеч). При выполнении фиксируется количество отжиманий и подтягиваний при условии правильного выполнения упражнения. Контрольное время - 2 мину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- на территории Лыжной базы МКУ ДО ДЮСШ г. Луз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режиме эстафеты классическим стилем с фиксированием времени для каждого участника. Дистанция: 1 км (для всех) + передача эстафеты. У каждого участника должен быть комплект лыжного инвентаря, при отсутствии можно воспользоваться услугами пункта проката (стоимость проката 1 пары – 50 руб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замечания и предложения подаются главному судье соревнований до награждени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техники безопасности возлагается на МКУ ДО ДДТ г. Лузы.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ответственность за соблюдение правил техники безопасности своей команды несут руководители (капитаны) коман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нарушение правил соревнований и техники безопасности решением главного судьи результат участника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спортивном виде по результатам прохождения определяется команда – победитель и  победитель в личном первенстве - участник, показавший лучший результа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- победитель и призеры соревнований определяется по наименьшей сумме мест прохождения всех этапов. При одинаковых командных результатах первенство признается за командой, показавшей более меткую стрельбу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 – 3 место, награждаются грамотами отдела образования администрации Лузского района и приз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первенстве награждаются грамотой отдела образования администрации Луз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.</w:t>
      </w:r>
    </w:p>
    <w:p>
      <w:pPr>
        <w:pStyle w:val="Normal"/>
        <w:spacing w:before="0" w:after="0"/>
        <w:ind w:left="357" w:firstLine="35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/>
      </w:pPr>
      <w:r>
        <w:rPr>
          <w:sz w:val="28"/>
          <w:szCs w:val="28"/>
        </w:rPr>
        <w:t>СЕМУШИНА</w:t>
        <w:tab/>
        <w:tab/>
        <w:tab/>
        <w:tab/>
        <w:tab/>
        <w:t>главный судья соревнований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я Геннадьевна </w:t>
        <w:tab/>
        <w:tab/>
        <w:tab/>
        <w:tab/>
        <w:t>судья на огневом рубеж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ОМАРЕВА</w:t>
        <w:tab/>
        <w:tab/>
        <w:tab/>
        <w:tab/>
        <w:tab/>
        <w:t>судья на старте, финиш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Сергеевна </w:t>
        <w:tab/>
        <w:tab/>
        <w:tab/>
        <w:tab/>
        <w:t>судья на виде «отжимание»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ОВ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Сергей Иванович </w:t>
        <w:tab/>
        <w:tab/>
        <w:tab/>
        <w:tab/>
        <w:t>судья на огневом рубеж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ВА</w:t>
        <w:tab/>
        <w:tab/>
        <w:tab/>
        <w:tab/>
        <w:tab/>
        <w:tab/>
        <w:t>судья на виде «подтягивание»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                           судья на старте, финиш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КМАКОВА</w:t>
        <w:tab/>
        <w:tab/>
        <w:tab/>
        <w:tab/>
        <w:tab/>
        <w:t>судья на огневом рубеж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рина Анатольевна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57" w:firstLine="352"/>
        <w:contextualSpacing/>
        <w:jc w:val="both"/>
        <w:rPr/>
      </w:pPr>
      <w:r>
        <w:rPr>
          <w:sz w:val="28"/>
          <w:szCs w:val="28"/>
        </w:rPr>
        <w:t>89229025680 – Пономарева Марина Сергеевн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узского района Киро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кабря  2021 г.                                                                                    01-03/258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зимнего полиатло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армейских отрядов Л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здоровья юнармейцев, развития у них основных физических качеств (выносливости, силы, ловкости, силовой подготовки), военно-практических навыков</w:t>
      </w:r>
    </w:p>
    <w:p>
      <w:pPr>
        <w:pStyle w:val="Normal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>23 декабря 2021 года</w:t>
      </w:r>
      <w:r>
        <w:rPr>
          <w:sz w:val="28"/>
          <w:szCs w:val="28"/>
        </w:rPr>
        <w:t xml:space="preserve"> районный зимний полиатлон среди юнармейских отрядов Лузского района  (далее – Соревнов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твердить Положение о проведении  соревнований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уководителям образовательных учреждений обеспечить участие команд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районных лично-командных соревнований по биатлону среди юнармейский отрядов Лузского района возложить на МКУ ДО ДДТ г. Лузы (Никитенко З.И., директора МКУ ДО ДДТ г. Лузы), ответственный за соревнования – Пономарева М.С., методист МКУ ДО ДДТ г. Лузы.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Лузского района                                                   Л.А. Лау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МКУ ДО ДДТ г. Лузы </w:t>
        <w:tab/>
        <w:tab/>
        <w:tab/>
        <w:tab/>
        <w:t xml:space="preserve">М.С. Пономаре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и воспитательной</w:t>
        <w:tab/>
        <w:tab/>
        <w:tab/>
        <w:tab/>
        <w:t xml:space="preserve">Е.Г. Семуши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отдела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з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З.И. Никитенк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МКУ ДО ДДТ г. Лузы</w:t>
      </w:r>
    </w:p>
    <w:sectPr>
      <w:type w:val="nextPage"/>
      <w:pgSz w:w="11906" w:h="16838"/>
      <w:pgMar w:left="12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jgjdfll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1:00Z</dcterms:created>
  <dc:creator>рабочий</dc:creator>
  <dc:description/>
  <cp:keywords/>
  <dc:language>en-US</dc:language>
  <cp:lastModifiedBy>user1</cp:lastModifiedBy>
  <cp:lastPrinted>2018-04-12T13:55:00Z</cp:lastPrinted>
  <dcterms:modified xsi:type="dcterms:W3CDTF">2021-12-15T12:56:00Z</dcterms:modified>
  <cp:revision>18</cp:revision>
  <dc:subject/>
  <dc:title/>
</cp:coreProperties>
</file>