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Поурочное планирование 1 года обу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3118"/>
        <w:gridCol w:w="1276"/>
        <w:gridCol w:w="1701"/>
        <w:gridCol w:w="2268"/>
      </w:tblGrid>
      <w:tr>
        <w:trPr>
          <w:trHeight w:val="39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и, информационное обеспечение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902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>ТЕМА № 1   «Зачем нужно изучать экологию» (2 часа)</w:t>
              <w:tab/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м нам ЭКОЛОГИЯ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науке «экология»,</w:t>
            </w:r>
          </w:p>
          <w:p>
            <w:pPr>
              <w:pStyle w:val="Normal"/>
              <w:jc w:val="both"/>
              <w:rPr/>
            </w:pPr>
            <w:r>
              <w:rPr/>
              <w:t>влияние современного человека на ОС (окруж. среду), загадки и интересные явления в природе;</w:t>
            </w:r>
          </w:p>
          <w:p>
            <w:pPr>
              <w:pStyle w:val="Normal"/>
              <w:jc w:val="both"/>
              <w:rPr/>
            </w:pPr>
            <w:r>
              <w:rPr/>
              <w:t>экспресс – беседа «Рекорды природы.</w:t>
            </w:r>
          </w:p>
          <w:p>
            <w:pPr>
              <w:pStyle w:val="Normal"/>
              <w:jc w:val="both"/>
              <w:rPr/>
            </w:pPr>
            <w:r>
              <w:rPr/>
              <w:t>Игра «Кому лучше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б интересном факте из жизни животных, растений или о явлении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</w:t>
            </w:r>
          </w:p>
          <w:p>
            <w:pPr>
              <w:pStyle w:val="Normal"/>
              <w:jc w:val="both"/>
              <w:rPr/>
            </w:pPr>
            <w:r>
              <w:rPr/>
              <w:t>«Глобальные экологические проблемы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. фильм </w:t>
            </w:r>
          </w:p>
          <w:p>
            <w:pPr>
              <w:pStyle w:val="Normal"/>
              <w:jc w:val="both"/>
              <w:rPr/>
            </w:pPr>
            <w:r>
              <w:rPr/>
              <w:t>«Чудеса природы»</w:t>
            </w:r>
          </w:p>
        </w:tc>
      </w:tr>
      <w:tr>
        <w:trPr>
          <w:cantSplit w:val="true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ТЕМА № 2  «Земля как планета» (2 час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как план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обзор теорий образования Земли и строения Солнечной системы: от представления древних до гелиоцентрической системы Н. Коперника, движение планеты и связанные с этим явления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>«Строение Солнечной системы», Интерактивное наглядное пособие «Естествознание»</w:t>
            </w:r>
          </w:p>
        </w:tc>
      </w:tr>
      <w:tr>
        <w:trPr>
          <w:cantSplit w:val="true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№ 3  «Понятие о биосфере» (6 часов)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сфера, её возникнов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 – оболочка земли, населенная живыми организмами;</w:t>
            </w:r>
          </w:p>
          <w:p>
            <w:pPr>
              <w:pStyle w:val="Normal"/>
              <w:jc w:val="both"/>
              <w:rPr/>
            </w:pPr>
            <w:r>
              <w:rPr/>
              <w:t>«Первичный бульон» древних океанов. Теория  А. И. Опарина о стадиях развития жизни на Зем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мической, биологической. Круговорот веществ в био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ЭП, том 14</w:t>
            </w:r>
          </w:p>
          <w:p>
            <w:pPr>
              <w:pStyle w:val="Normal"/>
              <w:jc w:val="both"/>
              <w:rPr/>
            </w:pPr>
            <w:r>
              <w:rPr/>
              <w:t>«Зарождение жизни на Земле», Интерактивное наглядное пособие «Естествозна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в древности</w:t>
            </w:r>
          </w:p>
          <w:p>
            <w:pPr>
              <w:pStyle w:val="Normal"/>
              <w:jc w:val="center"/>
              <w:rPr/>
            </w:pPr>
            <w:r>
              <w:rPr/>
              <w:t>(семина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: «Море без рыб»;</w:t>
            </w:r>
          </w:p>
          <w:p>
            <w:pPr>
              <w:pStyle w:val="Normal"/>
              <w:jc w:val="both"/>
              <w:rPr/>
            </w:pPr>
            <w:r>
              <w:rPr/>
              <w:t>«В подземном саду. Выход на сушу», «Время «ранней» жизни»,</w:t>
            </w:r>
          </w:p>
          <w:p>
            <w:pPr>
              <w:pStyle w:val="Normal"/>
              <w:jc w:val="both"/>
              <w:rPr/>
            </w:pPr>
            <w:r>
              <w:rPr/>
              <w:t>«Ящер – тиран (динозавры)»,</w:t>
            </w:r>
          </w:p>
          <w:p>
            <w:pPr>
              <w:pStyle w:val="Normal"/>
              <w:jc w:val="both"/>
              <w:rPr/>
            </w:pPr>
            <w:r>
              <w:rPr/>
              <w:t>Африка в шубе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-татам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рождение жизни на Земле», опорный конспект № 16 –7 к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сору – бой»</w:t>
            </w:r>
          </w:p>
          <w:p>
            <w:pPr>
              <w:pStyle w:val="Normal"/>
              <w:jc w:val="center"/>
              <w:rPr/>
            </w:pPr>
            <w:r>
              <w:rPr/>
              <w:t>( природоохранная опер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усора. Очистка нашего города от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 к круглому ст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для мусора, перчатки, грабли.</w:t>
            </w:r>
          </w:p>
        </w:tc>
      </w:tr>
      <w:tr>
        <w:trPr>
          <w:cantSplit w:val="true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ТЕМА № 4   «Почва как среда жизни» (4 час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татели почв.</w:t>
            </w:r>
          </w:p>
          <w:p>
            <w:pPr>
              <w:pStyle w:val="Normal"/>
              <w:jc w:val="center"/>
              <w:rPr/>
            </w:pPr>
            <w:r>
              <w:rPr/>
              <w:t>(круглый ст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 – среда обитания различных групп организмов. Роль микроорганизмов в почве (микориза), роль беспозвоночных животных в формировании почвы.</w:t>
            </w:r>
          </w:p>
          <w:p>
            <w:pPr>
              <w:pStyle w:val="Normal"/>
              <w:jc w:val="both"/>
              <w:rPr/>
            </w:pPr>
            <w:r>
              <w:rPr/>
              <w:t>«Великий труженик» би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с изображением животных – обитателей почв – медведки, крота, дождевого черв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изических свойств почв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физических свойств почв: структуры, цвета,  плотности, вла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результаты практ. работы в тет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очв, белый картон, емкость с водой.</w:t>
            </w:r>
          </w:p>
        </w:tc>
      </w:tr>
      <w:tr>
        <w:trPr>
          <w:cantSplit w:val="true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Тема № 5  «Луг и пастбище» (8 часов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 как экосисте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экосистемы», луговая экосистема – тесная взаимосвязь всех компонентов: почвы, тепла, влаги, растений и животных. Пищевые цепи в луговой экосис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: «Луговое сообщество»,  «Животные луга», гербарий, опорный конспект № 31 – 6 к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татели лугов.</w:t>
            </w:r>
          </w:p>
          <w:p>
            <w:pPr>
              <w:pStyle w:val="Normal"/>
              <w:jc w:val="center"/>
              <w:rPr/>
            </w:pPr>
            <w:r>
              <w:rPr/>
              <w:t>Луг и пастб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образие и особенности строения животных  - обитателей луга. 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ая характеристика  природной экосистемы и агроэкосистемы. Факторы антропогенной нагрузки на пастбища: вытаптывание,</w:t>
            </w:r>
          </w:p>
          <w:p>
            <w:pPr>
              <w:pStyle w:val="Normal"/>
              <w:jc w:val="both"/>
              <w:rPr/>
            </w:pPr>
            <w:r>
              <w:rPr/>
              <w:t>уплотнение почв, нарушение почвенного сл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созданию вестника «Эко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ЭП  тома 1,2,3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орный конспек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 – 11 кл. Табли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Животные луга», «Пастбище», Фильм «Королевство слонов»; </w:t>
            </w:r>
            <w:r>
              <w:rPr>
                <w:lang w:val="en-US"/>
              </w:rPr>
              <w:t>CD</w:t>
            </w:r>
            <w:r>
              <w:rPr/>
              <w:t xml:space="preserve"> – диск «Энциклопедия бабочек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мир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созданию информационно – просветительского вестника «Экомир» </w:t>
            </w:r>
            <w:r>
              <w:rPr>
                <w:i/>
              </w:rPr>
              <w:t>(работа в пар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игров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, печатные источ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укцион неразгаданных тайн природы»</w:t>
            </w:r>
          </w:p>
          <w:p>
            <w:pPr>
              <w:pStyle w:val="Normal"/>
              <w:jc w:val="center"/>
              <w:rPr/>
            </w:pPr>
            <w:r>
              <w:rPr/>
              <w:t>( урок – обобщ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:  «Загадочное табло»</w:t>
            </w:r>
          </w:p>
          <w:p>
            <w:pPr>
              <w:pStyle w:val="Normal"/>
              <w:jc w:val="both"/>
              <w:rPr/>
            </w:pPr>
            <w:r>
              <w:rPr/>
              <w:t>2 этап: «Аукцион тайн природы»</w:t>
            </w:r>
          </w:p>
          <w:p>
            <w:pPr>
              <w:pStyle w:val="Normal"/>
              <w:jc w:val="both"/>
              <w:rPr/>
            </w:pPr>
            <w:r>
              <w:rPr/>
              <w:t>3 этап: подведение ит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игров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гадочное табло» со стоимостью вопросов, карточки с тайнами, акции.</w:t>
            </w:r>
          </w:p>
        </w:tc>
      </w:tr>
      <w:tr>
        <w:trPr>
          <w:cantSplit w:val="true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/>
              <w:t xml:space="preserve">Тема  № 6   «Лес» (10 часов)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Об экологии – с дет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овых программ в детских садах, школах эк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 к игровым программам в соответствии со сценарие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 – богатое сообщество Обитатели леса, ярус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леса в природе и жизни человека. Таежные и  тропические леса. Разнообразие пород деревьев и кустарников, приспособленность к совместному существованию и к условиям обитания. Ярусность таёжного и тропического ле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Лесное сообщество», гербарий Дикорастущие растения, Растительные сообще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зимой»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– игра по станциям:</w:t>
            </w:r>
          </w:p>
          <w:p>
            <w:pPr>
              <w:pStyle w:val="Normal"/>
              <w:jc w:val="both"/>
              <w:rPr/>
            </w:pPr>
            <w:r>
              <w:rPr/>
              <w:t>«Отгадай по следу», «Приметы»,</w:t>
            </w:r>
          </w:p>
          <w:p>
            <w:pPr>
              <w:pStyle w:val="Normal"/>
              <w:jc w:val="both"/>
              <w:rPr/>
            </w:pPr>
            <w:r>
              <w:rPr/>
              <w:t>«Зимние смельчаки», «Почемучки». Приспособленность</w:t>
            </w:r>
          </w:p>
          <w:p>
            <w:pPr>
              <w:pStyle w:val="Normal"/>
              <w:jc w:val="both"/>
              <w:rPr/>
            </w:pPr>
            <w:r>
              <w:rPr/>
              <w:t>растений и животных к перенесению хол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заданиями, карточки со следами животны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дов растений</w:t>
            </w:r>
          </w:p>
          <w:p>
            <w:pPr>
              <w:pStyle w:val="Normal"/>
              <w:jc w:val="center"/>
              <w:rPr/>
            </w:pPr>
            <w:r>
              <w:rPr/>
              <w:t>(пр.р. в помещен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ида растений леса по семенам, шишкам, коре, листь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барии, шишки, кора, изображения растений, атлас–определитель дикорастущих растений,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онные свойства леса, инвентаризация зеленых насаждений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с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лесопарка с точки зрения организации «экологической тропы» для изучения  жизни лесного сообщества и приятного отдыха.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их  жизненного состояния по трем критериям: хорошее, удовлетворительное, неудовлетвори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, атлас – определитель, компас, планшет, фотоаппарат.</w:t>
            </w:r>
          </w:p>
        </w:tc>
      </w:tr>
      <w:tr>
        <w:trPr>
          <w:cantSplit w:val="true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Тема № 7   « Водные сообщества» (10 часов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онятие о водных биоценоз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 « водный биоценоз», их разнообразие, виды: пресноводные,  морские, Океанические пустыни. Боло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я о морских и реч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. фильм «Чудеса природы», БЭП том №  10, Физическая карта мира, глобу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ая в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татели пресноводных и морских  биоценозов, сообщения о водных животных: ките,  щуке, раке и др. (по усмотрению ребят), их приспособленность к жизни в 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ЭП том №  10, Физическая карта мира, глобус.</w:t>
            </w:r>
          </w:p>
          <w:p>
            <w:pPr>
              <w:pStyle w:val="Normal"/>
              <w:jc w:val="both"/>
              <w:rPr/>
            </w:pPr>
            <w:r>
              <w:rPr/>
              <w:t>Док. фильм «Живой океан» Таблица «Пресноводный водоем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Об экологии – с дет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овых программ в детских садах, школах эк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я по проблемам Мирового оке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 к игровым программам в соответствии со сценарие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проблемы Мирового океа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Мирового океана: загрязнение нефтепродуктами, интенсивный  лов рыбы и  морских млекопитающих, загрязнение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«Глобальные экологические проблемы», Док. фильм «Живой океан», «Галапагосские ос-в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онно – просветительского вестника «Эко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, печатные издания и книги, фотоматериалы</w:t>
            </w:r>
          </w:p>
        </w:tc>
      </w:tr>
      <w:tr>
        <w:trPr>
          <w:cantSplit w:val="true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>ТЕМА № 8 «Город как экосистема» (4 час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– искусственная эко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ноосфера»,  отличие естественной экосистемы от созданной человеком. Компоненты экосистемы, их взаимодействие. Источники энергии в го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схема «Источники энергии в городе», видеофильм «Мир вокруг нас» (как устроен город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разведка»</w:t>
            </w:r>
          </w:p>
          <w:p>
            <w:pPr>
              <w:pStyle w:val="Normal"/>
              <w:jc w:val="center"/>
              <w:rPr/>
            </w:pPr>
            <w:r>
              <w:rPr/>
              <w:t>( природоохранная деятельно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ст экологического неблагополучия в городе: несанкционированных свалок, сбросов в речки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аппарат.</w:t>
            </w:r>
          </w:p>
        </w:tc>
      </w:tr>
      <w:tr>
        <w:trPr>
          <w:cantSplit w:val="true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 xml:space="preserve">Тема № 9    «Проблемы города» (16 часов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в современном гор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загрязнения в современном городе: шумовое,  радиоактивное, </w:t>
            </w:r>
          </w:p>
          <w:p>
            <w:pPr>
              <w:pStyle w:val="Normal"/>
              <w:jc w:val="both"/>
              <w:rPr/>
            </w:pPr>
            <w:r>
              <w:rPr/>
              <w:t>промышленное, стресс-фактор, автотранспортное, электромагн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мать оформление  и содержание стен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Тревожные факты»,</w:t>
            </w:r>
          </w:p>
          <w:p>
            <w:pPr>
              <w:pStyle w:val="Normal"/>
              <w:jc w:val="center"/>
              <w:rPr/>
            </w:pPr>
            <w:r>
              <w:rPr/>
              <w:t>Видеофильм «Жить или не жить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здесь не чужие»</w:t>
            </w:r>
          </w:p>
          <w:p>
            <w:pPr>
              <w:pStyle w:val="Normal"/>
              <w:jc w:val="center"/>
              <w:rPr/>
            </w:pPr>
            <w:r>
              <w:rPr/>
              <w:t>(пр.р. в помещен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вестника «Эко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и, интернет, печатные и книжные изд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автотранспортной нагрузки на улицах гор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автотранспорта:  легковые, грузовые, автобусы, дизельные. Контрольный интервал времени,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, бумага, руч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жилищ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, материалы для её производства; пластмассы, ДСП, ДВП. Лаки, краски, их влияние на здоровье и самочув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писок ТБО семьи за 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материалов, обоев, пластиков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ов быта и т.д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жилища</w:t>
            </w:r>
          </w:p>
          <w:p>
            <w:pPr>
              <w:pStyle w:val="Normal"/>
              <w:jc w:val="center"/>
              <w:rPr/>
            </w:pPr>
            <w:r>
              <w:rPr/>
              <w:t>( пр.р. в помещен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ава домашнего мусора за сутки с целью поиска путей уменьшения количества бытовых отходов.</w:t>
            </w:r>
          </w:p>
          <w:p>
            <w:pPr>
              <w:pStyle w:val="Normal"/>
              <w:jc w:val="both"/>
              <w:rPr/>
            </w:pPr>
            <w:r>
              <w:rPr/>
              <w:t>Способы «превращения домашних отходов в доходы» на основе знания их свой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 бытовые отходы (не побывавшие в мусорном ведре), образцы подело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ир природ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и: «Маленькие тайны природы», «Остроглаз», «Бюро погоды», «Охрана природы», «Лесная ап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вые листы, карточки с задания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 будуще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«Город будущего» и его защ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принте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ференция «Наш 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ден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 результат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и, таблицы,  схемы.</w:t>
            </w:r>
          </w:p>
        </w:tc>
      </w:tr>
      <w:tr>
        <w:trPr>
          <w:cantSplit w:val="true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Тема № 10 «Мы в этом мире» (10 часа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ланеты</w:t>
            </w:r>
          </w:p>
          <w:p>
            <w:pPr>
              <w:pStyle w:val="Normal"/>
              <w:jc w:val="center"/>
              <w:rPr/>
            </w:pPr>
            <w:r>
              <w:rPr/>
              <w:t>челове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хозяйствования от древнего мира до сов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фильм «</w:t>
            </w:r>
            <w:r>
              <w:rPr>
                <w:szCs w:val="28"/>
              </w:rPr>
              <w:t>Влияние человека на природу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овая игра </w:t>
            </w:r>
          </w:p>
          <w:p>
            <w:pPr>
              <w:pStyle w:val="Normal"/>
              <w:jc w:val="center"/>
              <w:rPr/>
            </w:pPr>
            <w:r>
              <w:rPr/>
              <w:t>«Мы в этом мир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ребят по экологическим проблемам  и  свои пути выхода из криз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-там деловой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мать над вопросом «Транспорт будуще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«Глобальные экологические проблемы», фильм </w:t>
            </w:r>
            <w:r>
              <w:rPr>
                <w:szCs w:val="28"/>
              </w:rPr>
              <w:t>Жить или не жить…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нспорт будуще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защита вариантов транспорта, безопасного с точки зрения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. принте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хранная операция «Мусору – б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разработки сценария игровой программы ко Всемирному Дню Воды, конкурсы и вопрос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конкурсы и загадки  о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Всемирному Дню воды, видеофильм «Вода на планет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 Интеллектуальный марафон</w:t>
            </w:r>
          </w:p>
          <w:p>
            <w:pPr>
              <w:pStyle w:val="Normal"/>
              <w:jc w:val="center"/>
              <w:rPr/>
            </w:pPr>
            <w:r>
              <w:rPr/>
              <w:t>«Я - эколо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микрогруппам:</w:t>
            </w:r>
          </w:p>
          <w:p>
            <w:pPr>
              <w:pStyle w:val="Normal"/>
              <w:jc w:val="both"/>
              <w:rPr/>
            </w:pPr>
            <w:r>
              <w:rPr/>
              <w:t>«Ты – мне, я – тебе»</w:t>
            </w:r>
          </w:p>
          <w:p>
            <w:pPr>
              <w:pStyle w:val="Normal"/>
              <w:jc w:val="both"/>
              <w:rPr/>
            </w:pPr>
            <w:r>
              <w:rPr/>
              <w:t>Рефлексия «Бутылочная поч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 с инструментальной музыкой, муз. цент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1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5:40:00Z</dcterms:created>
  <dc:creator>Елена</dc:creator>
  <dc:description/>
  <cp:keywords/>
  <dc:language>en-US</dc:language>
  <cp:lastModifiedBy>татьяна</cp:lastModifiedBy>
  <dcterms:modified xsi:type="dcterms:W3CDTF">2018-11-14T06:26:00Z</dcterms:modified>
  <cp:revision>196</cp:revision>
  <dc:subject/>
  <dc:title/>
</cp:coreProperties>
</file>