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:</w:t>
      </w:r>
    </w:p>
    <w:p>
      <w:pPr>
        <w:pStyle w:val="Normal"/>
        <w:jc w:val="right"/>
        <w:rPr/>
      </w:pPr>
      <w:r>
        <w:rPr>
          <w:i/>
        </w:rPr>
        <w:t xml:space="preserve">приказом  отдела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Лузского района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</w:rPr>
        <w:t>от 26 ноября  2018 г. № 01-03/23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районных новогодних лично-командных соревнован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атлону среди юнармейских отрядов Лузского райо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пуляризация биатлона как прикладного вида спор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пределение сильнейших команд и юнармейцев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овершенствование качества стрельбы из пневматической винтовк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 xml:space="preserve">Соревнования проводятся 23 декабря 2018 года на территории Лыжной базы МКУ ДО ДЮСШ г. Лузы с 10.00 ч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команды юнармейцев образовательных учреждений в составе 5 человек (обязательно участие 2 девушек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подаётся главному судье в день проведения соревнований (должна содержать пометку о допуске врача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д – открытие соревнований в 10.00 ч., старт в 10 ч.10 мин. согласно номер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ревнования проводятся на лыжах с палками на дистанцию 1 км. Стрельба ведется из пневматической винтовки (расстояние -6 метров) из положения стоя без упора с зачетом 5 выстрелов на огневом рубеже по мишеня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танция: 1 км +1огневой рубеж * 5 выстрелов стоя + передача эстафе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ю проходит участник без оружия. Оружие он получает  и заряжает на огневом рубеже. Пульки выдает судья на данном этапе. После выстрелов спортсмен оставляет винтовку и  продолжает движение. За каждый промах на огневом рубеже добавляется 10 секунд штрафно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режиме эстафеты с фиксированием времени для каждого участ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ещается стрельба из чужого оружия. Все замечания и предложения подаются главному судье соревнований до награ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соревнований и техники безопасности решением главного судьи результат участника аннулирует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техники безопасности возлагается на МКУ ДО ДДТ г. Лузы.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тветственность за соблюдение правил техники безопасности своей команды несут руководители (капитаны) коман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Личное первенство определяется по результатам прохождения дистанции, плюс штрафное время за промах на огневом рубеж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считается спортсмен, затративший наименьше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инаковых результатах первенство признается за спортсменом, показавшим более меткую стрельб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сумме результатов всех участников команды. При одинаковых результатах первенство признается за командой, участники которой показали более меткую стрельб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1 – 3 место, награждаются грамотами отдела образования администрации Луз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, занявшие 1 – 3 место в индивидуальном зачете, награждаются грамотами отдела образования администрации Лузского райо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.</w:t>
      </w:r>
    </w:p>
    <w:p>
      <w:pPr>
        <w:pStyle w:val="Normal"/>
        <w:spacing w:before="0" w:after="0"/>
        <w:ind w:left="357" w:firstLine="35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/>
      </w:pPr>
      <w:r>
        <w:rPr>
          <w:sz w:val="28"/>
          <w:szCs w:val="28"/>
        </w:rPr>
        <w:t>СЕМУШИНА</w:t>
        <w:tab/>
        <w:tab/>
        <w:tab/>
        <w:tab/>
        <w:tab/>
        <w:t>главный судья соревнований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я Геннадьевна </w:t>
        <w:tab/>
        <w:tab/>
        <w:tab/>
        <w:tab/>
        <w:t>судья на огневом рубеж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ОВ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Сергей Иванович </w:t>
        <w:tab/>
        <w:tab/>
        <w:tab/>
        <w:tab/>
        <w:t>судья на огневом рубеж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Х</w:t>
        <w:tab/>
        <w:tab/>
        <w:tab/>
        <w:tab/>
        <w:tab/>
        <w:tab/>
        <w:t>судья на финише и старт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да Юрьевна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ОМАРЕВА</w:t>
        <w:tab/>
        <w:tab/>
        <w:tab/>
        <w:tab/>
        <w:tab/>
        <w:t>судья на финише и старте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на Сергеевна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firstLine="352"/>
        <w:contextualSpacing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57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(83346) 5-16-89 – Пономарева Марина Сергеевна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 2018 г.                                                                                    01-03/237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районных лично-командных соревновани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атлону среди юнармейских отрядов Л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юнармейцев в систематические занятия спортом, укрепления их физического развития,  совершенствования навыков стрельбы </w:t>
      </w:r>
    </w:p>
    <w:p>
      <w:pPr>
        <w:pStyle w:val="Normal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23 декабря 2018 года</w:t>
      </w:r>
      <w:r>
        <w:rPr>
          <w:sz w:val="28"/>
          <w:szCs w:val="28"/>
        </w:rPr>
        <w:t xml:space="preserve"> районные новогодние лично-командные соревнования по биатлону среди юнармейских отрядов Лузского района  (далее – Соревнов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твердить Положение о проведении  соревнований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уководителям образовательных учреждений обеспечить участие команд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районных лично-командных соревнований по биатлону среди юнармейский отрядов Лузского района возложить на МКУ ДО ДДТ г. Лузы (Попову Наталью Владимировну, директора МКУ ДО ДДТ г. Лузы), ответственный за соревнования – Пономарева М.С., методист МКУ ДО ДДТ г. Лузы.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Лузского района                                    Л.А. Лау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МКУ ДО ДДТ г. Лузы </w:t>
        <w:tab/>
        <w:tab/>
        <w:tab/>
        <w:tab/>
        <w:t xml:space="preserve">М.С. Пономаре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и воспитательной</w:t>
        <w:tab/>
        <w:tab/>
        <w:tab/>
        <w:tab/>
        <w:t xml:space="preserve">Е.Г. Семуши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отдела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з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Н.В. Поп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МКУ ДО ДДТ г. Лузы</w:t>
      </w:r>
    </w:p>
    <w:sectPr>
      <w:type w:val="nextPage"/>
      <w:pgSz w:w="11906" w:h="16838"/>
      <w:pgMar w:left="12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1:00Z</dcterms:created>
  <dc:creator>рабочий</dc:creator>
  <dc:description/>
  <cp:keywords/>
  <dc:language>en-US</dc:language>
  <cp:lastModifiedBy>Андрей</cp:lastModifiedBy>
  <cp:lastPrinted>2018-04-12T13:55:00Z</cp:lastPrinted>
  <dcterms:modified xsi:type="dcterms:W3CDTF">2018-12-13T10:12:00Z</dcterms:modified>
  <cp:revision>5</cp:revision>
  <dc:subject/>
  <dc:title/>
</cp:coreProperties>
</file>