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азования РФ от 10.07.2003 N 2994</w:t>
              <w:br/>
              <w:t>"Об утверждении Примерной формы договора об оказании платных образовательных услуг в сфере общего образования"</w:t>
              <w:br/>
              <w:t>(Зарегистрировано в Минюсте РФ 13.08.2003 N 497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13 августа 2003 г. N 497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9">
        <w:r>
          <w:rPr>
            <w:rStyle w:val="InternetLink"/>
            <w:color w:val="0000FF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3">
        <w:r>
          <w:rPr>
            <w:rStyle w:val="InternetLink"/>
            <w:color w:val="0000FF"/>
          </w:rPr>
          <w:t>N 2),</w:t>
        </w:r>
      </w:hyperlink>
      <w:r>
        <w:rPr/>
        <w:t xml:space="preserve"> индивидуальным предпринимателем </w:t>
      </w:r>
      <w:hyperlink w:anchor="Par528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7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8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4"/>
      <w:bookmarkEnd w:id="3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4">
        <w:r>
          <w:rPr>
            <w:rStyle w:val="InternetLink"/>
            <w:color w:val="0000FF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0"/>
      <w:bookmarkEnd w:id="4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9"/>
      <w:bookmarkEnd w:id="5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4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2"/>
      <w:bookmarkEnd w:id="6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13"/>
      <w:bookmarkEnd w:id="7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25"/>
      <w:bookmarkEnd w:id="8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4">
        <w:r>
          <w:rPr>
            <w:rStyle w:val="InternetLink"/>
            <w:color w:val="0000FF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53"/>
      <w:bookmarkEnd w:id="9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ar156"/>
      <w:bookmarkEnd w:id="10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6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89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80"/>
      <w:bookmarkEnd w:id="11"/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85"/>
      <w:bookmarkEnd w:id="12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90"/>
      <w:bookmarkEnd w:id="13"/>
      <w:r>
        <w:rPr/>
        <w:t>10.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214"/>
      <w:bookmarkEnd w:id="14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и муниципальными</w:t>
      </w:r>
    </w:p>
    <w:p>
      <w:pPr>
        <w:pStyle w:val="ConsPlusNormal"/>
        <w:jc w:val="right"/>
        <w:rPr/>
      </w:pPr>
      <w:r>
        <w:rPr/>
        <w:t>образовательными учреждениями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5" w:name="Par258"/>
      <w:bookmarkEnd w:id="15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6" w:name="Par263"/>
      <w:bookmarkEnd w:id="16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ГОСУДАРСТВЕННЫМИ ОБРАЗОВАТЕЛЬНЫМИ ОРГАНИЗАЦ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 на срок с "__" _______________ г. д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rPr/>
      </w:pPr>
      <w:r>
        <w:rPr/>
        <w:t>аккредитации N ________, выданного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с "__" _________________ г. до "__" __________________ г.,</w:t>
      </w:r>
    </w:p>
    <w:p>
      <w:pPr>
        <w:pStyle w:val="ConsPlusNonforma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rPr/>
      </w:pPr>
      <w:r>
        <w:rPr/>
        <w:t>____________________________________________________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1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12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311"/>
      <w:bookmarkEnd w:id="17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rPr/>
      </w:pPr>
      <w:r>
        <w:rPr/>
        <w:t>порядке),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rPr/>
      </w:pPr>
      <w:r>
        <w:rPr/>
        <w:t xml:space="preserve">наименование и  количество  которых  определено  в  </w:t>
      </w:r>
      <w:hyperlink w:anchor="Par479">
        <w:r>
          <w:rPr>
            <w:rStyle w:val="InternetLink"/>
            <w:color w:val="0000FF"/>
          </w:rPr>
          <w:t>приложении  1,</w:t>
        </w:r>
      </w:hyperlink>
    </w:p>
    <w:p>
      <w:pPr>
        <w:pStyle w:val="ConsPlusNonformat"/>
        <w:rPr/>
      </w:pPr>
      <w:r>
        <w:rPr/>
        <w:t xml:space="preserve">являющемся неотъемлемой частью настоящего договора (в </w:t>
      </w:r>
      <w:hyperlink w:anchor="Par479">
        <w:r>
          <w:rPr>
            <w:rStyle w:val="InternetLink"/>
            <w:color w:val="0000FF"/>
          </w:rPr>
          <w:t>приложении 1</w:t>
        </w:r>
      </w:hyperlink>
    </w:p>
    <w:p>
      <w:pPr>
        <w:pStyle w:val="ConsPlusNonforma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Normal"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332"/>
      <w:bookmarkEnd w:id="18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ConsPlusNormal"/>
        <w:ind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1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ConsPlusNormal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1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1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360"/>
      <w:bookmarkEnd w:id="19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1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373"/>
      <w:bookmarkEnd w:id="20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384"/>
      <w:bookmarkEnd w:id="21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1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398"/>
      <w:bookmarkEnd w:id="22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услуги,  указанные  в  </w:t>
      </w:r>
      <w:hyperlink w:anchor="Par311">
        <w:r>
          <w:rPr>
            <w:rStyle w:val="InternetLink"/>
            <w:color w:val="0000FF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rPr/>
      </w:pPr>
      <w:r>
        <w:rPr/>
        <w:t>выдаваемым Заказчику Исполнителем.</w:t>
      </w:r>
    </w:p>
    <w:p>
      <w:pPr>
        <w:pStyle w:val="ConsPlusNormal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423"/>
      <w:bookmarkEnd w:id="23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4" w:name="Par426"/>
      <w:bookmarkEnd w:id="24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26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rPr/>
      </w:pPr>
      <w:r>
        <w:rPr/>
        <w:t xml:space="preserve">предусмотренные </w:t>
      </w:r>
      <w:hyperlink w:anchor="Par360">
        <w:r>
          <w:rPr>
            <w:rStyle w:val="InternetLink"/>
            <w:color w:val="0000FF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rPr/>
      </w:pPr>
      <w:r>
        <w:rPr/>
        <w:t>интересы 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5" w:name="Par447"/>
      <w:bookmarkEnd w:id="25"/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6" w:name="Par452"/>
      <w:bookmarkEnd w:id="26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479"/>
      <w:bookmarkEnd w:id="27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 в сфере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для не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8" w:name="Par523"/>
      <w:bookmarkEnd w:id="28"/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9" w:name="Par528"/>
      <w:bookmarkEnd w:id="29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rPr/>
      </w:pPr>
      <w:r>
        <w:rPr/>
        <w:t>с одной стороны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5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16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0" w:name="Par568"/>
      <w:bookmarkEnd w:id="30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694">
        <w:r>
          <w:rPr>
            <w:rStyle w:val="InternetLink"/>
            <w:color w:val="0000FF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69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572"/>
      <w:bookmarkEnd w:id="31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6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Normal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2" w:name="Par580"/>
      <w:bookmarkEnd w:id="32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6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Normal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3" w:name="Par590"/>
      <w:bookmarkEnd w:id="33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4" w:name="Par601"/>
      <w:bookmarkEnd w:id="34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:</w:t>
      </w:r>
    </w:p>
    <w:p>
      <w:pPr>
        <w:pStyle w:val="ConsPlusNormal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ind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614"/>
      <w:bookmarkEnd w:id="35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rPr/>
      </w:pPr>
      <w:r>
        <w:rPr/>
        <w:t xml:space="preserve">оплачивает услуги,  указанные в </w:t>
      </w:r>
      <w:hyperlink w:anchor="Par56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rPr/>
      </w:pPr>
      <w:r>
        <w:rPr/>
        <w:t>сумм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rPr/>
      </w:pPr>
      <w:r>
        <w:rPr/>
        <w:t>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6" w:name="Par638"/>
      <w:bookmarkEnd w:id="36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7" w:name="Par641"/>
      <w:bookmarkEnd w:id="37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41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предусмотренных </w:t>
      </w:r>
      <w:hyperlink w:anchor="Par580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отребитель не устранит указанные нарушения.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8" w:name="Par663"/>
      <w:bookmarkEnd w:id="38"/>
      <w:r>
        <w:rPr/>
        <w:t>8. Ответственность за неисполнение</w:t>
      </w:r>
    </w:p>
    <w:p>
      <w:pPr>
        <w:pStyle w:val="ConsPlusNormal"/>
        <w:jc w:val="center"/>
        <w:rPr/>
      </w:pPr>
      <w:r>
        <w:rPr/>
        <w:t>или ненадлежащее исполнение обязательств</w:t>
      </w:r>
    </w:p>
    <w:p>
      <w:pPr>
        <w:pStyle w:val="ConsPlusNormal"/>
        <w:jc w:val="center"/>
        <w:rPr/>
      </w:pPr>
      <w:r>
        <w:rPr/>
        <w:t>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9" w:name="Par669"/>
      <w:bookmarkEnd w:id="39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0" w:name="Par694"/>
      <w:bookmarkEnd w:id="40"/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индивидуальным</w:t>
      </w:r>
    </w:p>
    <w:p>
      <w:pPr>
        <w:pStyle w:val="ConsPlusNormal"/>
        <w:jc w:val="right"/>
        <w:rPr/>
      </w:pPr>
      <w:r>
        <w:rPr/>
        <w:t>предпринимателям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РФ от 10.07.2003 N 2994</w:t>
            <w:br/>
            <w:t>"Об утверждении Примерной формы договора об оказании платных образовательных услуг в сфере общего образования"</w:t>
            <w:br/>
            <w:t>(Зарегистрировано в Минюсте РФ 13.08.2003 N 497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99C8747B2BA7902405BD331A11F87FD98BEE770667A00D9DC4E6B3C1492DE4067DD3082AC719178H2N" TargetMode="External"/><Relationship Id="rId6" Type="http://schemas.openxmlformats.org/officeDocument/2006/relationships/hyperlink" Target="consultantplus://offline/ref=599C8747B2BA7902405BD331A11F87FD91BAEF7163785DD3D417673E139D815760943C83AC709B8679HCN" TargetMode="External"/><Relationship Id="rId7" Type="http://schemas.openxmlformats.org/officeDocument/2006/relationships/hyperlink" Target="consultantplus://offline/ref=599C8747B2BA7902405BD331A11F87FD91BDE07066765DD3D417673E139D815760943C83AC719D8779H2N" TargetMode="External"/><Relationship Id="rId8" Type="http://schemas.openxmlformats.org/officeDocument/2006/relationships/hyperlink" Target="consultantplus://offline/ref=599C8747B2BA7902405BD331A11F87FD91BAEF7F61795DD3D417673E1379HDN" TargetMode="External"/><Relationship Id="rId9" Type="http://schemas.openxmlformats.org/officeDocument/2006/relationships/hyperlink" Target="consultantplus://offline/ref=599C8747B2BA7902405BD331A11F87FD98BEE770667A00D9DC4E6B3C1492DE4067DD3082AC719178H2N" TargetMode="External"/><Relationship Id="rId10" Type="http://schemas.openxmlformats.org/officeDocument/2006/relationships/hyperlink" Target="consultantplus://offline/ref=599C8747B2BA7902405BD331A11F87FD91BAEF7163785DD3D417673E139D815760943C83AC709B8679HCN" TargetMode="External"/><Relationship Id="rId11" Type="http://schemas.openxmlformats.org/officeDocument/2006/relationships/hyperlink" Target="consultantplus://offline/ref=599C8747B2BA7902405BD331A11F87FD91BDE07066765DD3D417673E139D815760943C83AC719D8079H6N" TargetMode="External"/><Relationship Id="rId12" Type="http://schemas.openxmlformats.org/officeDocument/2006/relationships/hyperlink" Target="consultantplus://offline/ref=599C8747B2BA7902405BD331A11F87FD91BAEF7F61795DD3D417673E1379HDN" TargetMode="External"/><Relationship Id="rId13" Type="http://schemas.openxmlformats.org/officeDocument/2006/relationships/hyperlink" Target="consultantplus://offline/ref=599C8747B2BA7902405BD331A11F87FD98BEE770667A00D9DC4E6B3C1492DE4067DD3082AC719178H2N" TargetMode="External"/><Relationship Id="rId14" Type="http://schemas.openxmlformats.org/officeDocument/2006/relationships/hyperlink" Target="consultantplus://offline/ref=599C8747B2BA7902405BD331A11F87FD91BAEF7163785DD3D417673E139D815760943C83AC709B8679HCN" TargetMode="External"/><Relationship Id="rId15" Type="http://schemas.openxmlformats.org/officeDocument/2006/relationships/hyperlink" Target="consultantplus://offline/ref=599C8747B2BA7902405BD331A11F87FD91BDE07066765DD3D417673E139D815760943C83AC719D8179H2N" TargetMode="External"/><Relationship Id="rId16" Type="http://schemas.openxmlformats.org/officeDocument/2006/relationships/hyperlink" Target="consultantplus://offline/ref=599C8747B2BA7902405BD331A11F87FD91BAEF7F61795DD3D417673E1379HDN" TargetMode="External"/><Relationship Id="rId17" Type="http://schemas.openxmlformats.org/officeDocument/2006/relationships/hyperlink" Target="consultantplus://offline/ref=599C8747B2BA7902405BD331A11F87FD98BEE770667A00D9DC4E6B3C1492DE4067DD3082AC719178H2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ConsultantPlus</dc:creator>
  <dc:description/>
  <dc:language>en-US</dc:language>
  <cp:lastModifiedBy>ДДТ</cp:lastModifiedBy>
  <dcterms:modified xsi:type="dcterms:W3CDTF">2013-11-12T07:14:00Z</dcterms:modified>
  <cp:revision>2</cp:revision>
  <dc:subject/>
  <dc:title>Приказ Минобразования РФ от 10.07.2003 N 2994"Об утверждении Примерной формы договора об оказании платных образовательных услуг в сфере общего образования"(Зарегистрировано в Минюсте РФ 13.08.2003 N 4971)</dc:title>
</cp:coreProperties>
</file>