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униципальное образовательное казенное учреждение 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ополнительного образования детей 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ом детского творчества г. Лузы Кировской области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</w:rPr>
      </w:pPr>
      <w:r>
        <w:rPr>
          <w:bCs w:val="false"/>
          <w:sz w:val="24"/>
        </w:rPr>
        <w:drawing>
          <wp:inline distT="0" distB="0" distL="0" distR="0">
            <wp:extent cx="527050" cy="587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Районный конкурс программ в сфере летнего отдыха, оздоровления и занятости детей и подростков</w:t>
      </w:r>
    </w:p>
    <w:p>
      <w:pPr>
        <w:pStyle w:val="Heading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70815</wp:posOffset>
            </wp:positionH>
            <wp:positionV relativeFrom="paragraph">
              <wp:posOffset>6985</wp:posOffset>
            </wp:positionV>
            <wp:extent cx="916305" cy="10001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7" t="-541" r="-120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7125</wp:posOffset>
            </wp:positionH>
            <wp:positionV relativeFrom="paragraph">
              <wp:posOffset>-6350</wp:posOffset>
            </wp:positionV>
            <wp:extent cx="461010" cy="520700"/>
            <wp:effectExtent l="0" t="0" r="0" b="0"/>
            <wp:wrapSquare wrapText="left"/>
            <wp:docPr id="3" name="f_6907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_6907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Cs w:val="false"/>
          <w:color w:val="002060"/>
          <w:sz w:val="40"/>
          <w:szCs w:val="40"/>
        </w:rPr>
      </w:pPr>
      <w:r>
        <w:rPr>
          <w:bCs w:val="false"/>
          <w:color w:val="002060"/>
          <w:sz w:val="40"/>
          <w:szCs w:val="40"/>
        </w:rPr>
        <w:t>Программа экологического лагеря</w:t>
      </w:r>
    </w:p>
    <w:p>
      <w:pPr>
        <w:pStyle w:val="Heading"/>
        <w:spacing w:lineRule="auto" w:line="360"/>
        <w:rPr>
          <w:bCs w:val="false"/>
          <w:sz w:val="24"/>
        </w:rPr>
      </w:pPr>
      <w:r>
        <w:rPr>
          <w:b w:val="false"/>
          <w:bCs w:val="false"/>
          <w:sz w:val="36"/>
          <w:szCs w:val="36"/>
        </w:rPr>
        <mc:AlternateContent>
          <mc:Choice Requires="wps">
            <w:drawing>
              <wp:inline distT="0" distB="0" distL="0" distR="0">
                <wp:extent cx="5612130" cy="989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040" cy="9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ПЛАНЕТА  ДРУЗЕ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3d4a8" stroked="t" o:allowincell="f" style="position:absolute;margin-left:0pt;margin-top:-78pt;width:441.85pt;height:77.9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ПЛАНЕТА  ДРУЗЕЙ"</w:t>
                      </w:r>
                    </w:p>
                  </w:txbxContent>
                </v:textbox>
                <v:path textpathok="t"/>
                <v:textpath on="t" fitshape="t" string="&quot;ПЛАНЕТА  ДРУЗЕЙ&quot;" style="font-family:&quot;Arial Black&quot;;font-size:12pt"/>
                <v:fill o:detectmouseclick="t" color2="#005cbf"/>
                <v:stroke color="#006600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Heading"/>
        <w:spacing w:lineRule="auto" w:line="360"/>
        <w:ind w:firstLine="709"/>
        <w:rPr>
          <w:sz w:val="24"/>
        </w:rPr>
      </w:pPr>
      <w:r>
        <w:rPr>
          <w:sz w:val="24"/>
        </w:rPr>
        <w:drawing>
          <wp:inline distT="0" distB="0" distL="0" distR="0">
            <wp:extent cx="532130" cy="600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383"/>
      </w:tblGrid>
      <w:tr>
        <w:trPr/>
        <w:tc>
          <w:tcPr>
            <w:tcW w:w="5364" w:type="dxa"/>
            <w:tcBorders/>
          </w:tcPr>
          <w:p>
            <w:pPr>
              <w:pStyle w:val="Heading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drawing>
                <wp:inline distT="0" distB="0" distL="0" distR="0">
                  <wp:extent cx="3268980" cy="27406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/>
          </w:tcPr>
          <w:p>
            <w:pPr>
              <w:pStyle w:val="Heading"/>
              <w:spacing w:lineRule="auto" w:line="36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втор программы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ПОВА Наталья Владимировна, завуч МОКУ ДОД ДДТ г. Лузы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732155" cy="8280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ind w:firstLine="709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lineRule="auto" w:line="360"/>
        <w:ind w:firstLine="709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"/>
        <w:spacing w:lineRule="auto" w:line="360"/>
        <w:ind w:firstLine="709"/>
        <w:rPr>
          <w:bCs w:val="false"/>
          <w:szCs w:val="28"/>
        </w:rPr>
      </w:pPr>
      <w:r>
        <w:rPr>
          <w:bCs w:val="false"/>
          <w:szCs w:val="28"/>
        </w:rPr>
        <w:t>г. Луза, 2013 год</w:t>
      </w:r>
    </w:p>
    <w:p>
      <w:pPr>
        <w:pStyle w:val="Heading"/>
        <w:spacing w:lineRule="auto" w:line="360"/>
        <w:ind w:firstLine="709"/>
        <w:jc w:val="lef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"/>
        <w:spacing w:lineRule="auto" w:line="360"/>
        <w:ind w:firstLine="709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lineRule="auto" w:line="360"/>
        <w:ind w:firstLine="709"/>
        <w:rPr>
          <w:bCs w:val="false"/>
          <w:sz w:val="24"/>
        </w:rPr>
      </w:pPr>
      <w:r>
        <w:rPr>
          <w:bCs w:val="false"/>
          <w:sz w:val="24"/>
        </w:rPr>
        <w:t>Краткая аннотац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bCs w:val="false"/>
                <w:sz w:val="24"/>
              </w:rPr>
              <w:t>Полное название организации</w:t>
            </w:r>
            <w:r>
              <w:rPr>
                <w:b w:val="false"/>
                <w:bCs w:val="false"/>
                <w:sz w:val="24"/>
              </w:rPr>
              <w:t xml:space="preserve"> (с адресом и телефоном), опыт деятельност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ниципальное образовательное казенное учреждение дополнительного образования детей Дом детского творчества г. Лузы Кировской обла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оминация конкурс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рограммы профильных лагерей и сме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з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ланета друзей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Руководитель </w:t>
            </w:r>
          </w:p>
          <w:p>
            <w:pPr>
              <w:pStyle w:val="Heading"/>
              <w:spacing w:before="120" w:after="12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пова Наталья Владимировна, завуч МОКУ ДОД ДДТ г. Луз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втор, </w:t>
            </w:r>
          </w:p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авторский коллекти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пова Н.В., завуч МОКУ ДОД ДДТ г. Лузы</w:t>
            </w:r>
          </w:p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ласихина И.М., методист МОКУ ДОД ДДТ г. Лузы</w:t>
            </w:r>
          </w:p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нгер М.Ю., педагог – организатор МОКУ ДОД ДДТ г. Луз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Цель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условий для развития экологического сознания  и экологического мировоззрения подрастающего поколения через включение в разнообразную творческую деятельнос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Участники </w:t>
            </w:r>
          </w:p>
          <w:p>
            <w:pPr>
              <w:pStyle w:val="Heading"/>
              <w:spacing w:before="120" w:after="12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         </w:t>
            </w:r>
            <w:r>
              <w:rPr>
                <w:bCs w:val="false"/>
                <w:sz w:val="24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школ города в возрасте 8 – 16 лет, в том числ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72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з семей, оказавшихся в социально опасном положении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72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остоящие на учете в КДН и ЗП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 детской организации  (13 - 16 лет) – члены клуба волонтеров «Горящие сердца» и экологического клуба «Зеленая волн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оки реализац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ней, с 05 – 28 июня 2013 г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сто провед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ДОД ДДТ г. Луз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сновные формы и метод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лагеря строится по 5 основным направлениям деятельности: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276"/>
              <w:ind w:left="317" w:hanging="360"/>
              <w:jc w:val="both"/>
              <w:rPr/>
            </w:pPr>
            <w:r>
              <w:rPr>
                <w:b w:val="false"/>
                <w:bCs w:val="false"/>
                <w:sz w:val="24"/>
                <w:u w:val="single"/>
              </w:rPr>
              <w:t>интеллектуально – познавательная</w:t>
            </w:r>
            <w:r>
              <w:rPr>
                <w:b w:val="false"/>
                <w:bCs w:val="false"/>
                <w:sz w:val="24"/>
              </w:rPr>
              <w:t xml:space="preserve"> – викторины, конкурс знатоков природы,  час познания, деловые игры и др.;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276"/>
              <w:ind w:left="317" w:hanging="360"/>
              <w:jc w:val="both"/>
              <w:rPr/>
            </w:pPr>
            <w:r>
              <w:rPr>
                <w:b w:val="false"/>
                <w:bCs w:val="false"/>
                <w:sz w:val="24"/>
                <w:u w:val="single"/>
              </w:rPr>
              <w:t>агитационно – пропагандистская</w:t>
            </w:r>
            <w:r>
              <w:rPr>
                <w:b w:val="false"/>
                <w:bCs w:val="false"/>
                <w:sz w:val="24"/>
              </w:rPr>
              <w:t xml:space="preserve"> – проведение игровых программ экологической направленности на летних площадках, выпуск вестника «Экомир», создание видео – открыток, социальный видео – зал и др.;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276"/>
              <w:ind w:left="317" w:hanging="360"/>
              <w:jc w:val="both"/>
              <w:rPr/>
            </w:pPr>
            <w:r>
              <w:rPr>
                <w:b w:val="false"/>
                <w:bCs w:val="false"/>
                <w:sz w:val="24"/>
                <w:u w:val="single"/>
              </w:rPr>
              <w:t>социально – значимая и природоохранная</w:t>
            </w:r>
            <w:r>
              <w:rPr>
                <w:b w:val="false"/>
                <w:bCs w:val="false"/>
                <w:sz w:val="24"/>
              </w:rPr>
              <w:t xml:space="preserve"> – тренинги, природоохранные акции и операции и др.;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276"/>
              <w:ind w:left="317" w:hanging="360"/>
              <w:jc w:val="both"/>
              <w:rPr/>
            </w:pPr>
            <w:r>
              <w:rPr>
                <w:b w:val="false"/>
                <w:bCs w:val="false"/>
                <w:sz w:val="24"/>
                <w:u w:val="single"/>
              </w:rPr>
              <w:t>спортивно – оздоровительная</w:t>
            </w:r>
            <w:r>
              <w:rPr>
                <w:b w:val="false"/>
                <w:bCs w:val="false"/>
                <w:sz w:val="24"/>
              </w:rPr>
              <w:t xml:space="preserve"> – работа спортивных кружков, спортивно – оздоровительный праздник с родителями, игры на местности, народные подвижные игры и др.;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276"/>
              <w:ind w:left="317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u w:val="single"/>
              </w:rPr>
              <w:t>творческая</w:t>
            </w:r>
            <w:r>
              <w:rPr>
                <w:b w:val="false"/>
                <w:bCs w:val="false"/>
                <w:sz w:val="24"/>
              </w:rPr>
              <w:t xml:space="preserve"> – творческие мастерские, конкурс фантастических проектов, работа художественно – эстетических кружков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полож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образование подрастающего поколения является одной из важных задач современной школы. В марте 2005 г. министры образования и охраны окружающей среды европейских стран приняли стратегию образования для устойчивого развития. Это событие положило начало объявленному ЮНЕСКО Десятилетию образования в интересах устойчивого развития (2005–2014 гг.). Важность данной проблемы повлекло за собой необходимости включения в федеральные государственные стандарты основ экологических знаний, согласно указу Президента РФ (№ 889 от 4 июня 2008 г.).  При  разработке данного Проекта  опирались  на  одни   из главных нововведений в современной системе образования,  новые  Федеральные государственные образовательные стандарты, направленные на духовно -  нравственное развитие,  воспитание  и  сохранение  здоровья учащихся; Концепцию духовно – нравственного развития и воспитания личности гражданина России, в которой отражена необходимость формирование личности ребенка, осознающей себя гражданином России на основе принятия общих национальных нравственных ценностей.   В Концепции  выделены следующие базовые национальные ценности: </w:t>
      </w:r>
      <w:r>
        <w:rPr>
          <w:rFonts w:cs="Times New Roman" w:ascii="Times New Roman" w:hAnsi="Times New Roman"/>
          <w:bCs/>
          <w:i/>
          <w:sz w:val="24"/>
          <w:szCs w:val="24"/>
        </w:rPr>
        <w:t>патриотизм, социальная солидарность,</w:t>
      </w:r>
      <w:r>
        <w:rPr>
          <w:rFonts w:eastAsia="+mn-ea"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гражданственность,</w:t>
      </w:r>
      <w:r>
        <w:rPr>
          <w:rFonts w:eastAsia="+mn-ea"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емья, труд и творчество, наука, традиционные российские религии, искусство и литература, человечество, прир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Экологические лагеря, как одна из форм внеклассной и вне</w:t>
        <w:softHyphen/>
        <w:t>школьной оздоровительно-воспитательной работы с учащимися, органично объединяют в себе как каникулярный отдых и оздоров</w:t>
        <w:softHyphen/>
        <w:t xml:space="preserve">ление, так и экологическое воспитание и образование детей, осуществляемое в ненавязчивой, доступной форме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u w:val="single"/>
        </w:rPr>
      </w:pPr>
      <w:r>
        <w:rPr>
          <w:sz w:val="24"/>
        </w:rPr>
        <w:t xml:space="preserve">Цель: - </w:t>
      </w:r>
      <w:r>
        <w:rPr>
          <w:b w:val="false"/>
          <w:bCs w:val="false"/>
          <w:sz w:val="24"/>
          <w:u w:val="single"/>
        </w:rPr>
        <w:t>создание условий для развития экологического сознания  и экологического мировоззрения подрастающего поколения через включение в разнообразную творческ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лагеря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активный,  полноценный отдых и оздоровление детей средствами экологической и природоохранной деят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сширению и углублению экологических знаний, полученных при изучении школьных предмет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учащихся с принципами  экологически целесообразного взаимодействия с природ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я и навыки практической экологически ориентированн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вать эмоционально – чувственную сферу личности  школьников,    ориентировать детей  средствами эколого – биологической деятельности на общечеловеческие ценности: Человек,  Отечество, Труд, Мир, Земля, Природа, Милосердие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е коммуникативных и организаторских способностей участников лагерной смен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ющ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чувства ответственности,   неравнодушия к происходящему в окружающем мир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взгляда на себя и окружающий мир в целом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Концептуальные основы программы опираются  на идеи гуманистической педагогики и психологии. Основная идея экологического лагеря строится на сочетании гуманистического принципа воспитания с деятельностным подходом, т. е. воспитание через деятельность.</w:t>
      </w:r>
    </w:p>
    <w:p>
      <w:pPr>
        <w:pStyle w:val="Heading"/>
        <w:spacing w:lineRule="auto" w:line="360"/>
        <w:ind w:firstLine="851"/>
        <w:jc w:val="left"/>
        <w:rPr>
          <w:bCs w:val="false"/>
          <w:sz w:val="24"/>
        </w:rPr>
      </w:pPr>
      <w:r>
        <w:rPr>
          <w:bCs w:val="false"/>
          <w:sz w:val="24"/>
        </w:rPr>
        <w:t>Принципы деятельности лагеря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1. </w:t>
      </w:r>
      <w:r>
        <w:rPr>
          <w:b w:val="false"/>
          <w:bCs w:val="false"/>
          <w:sz w:val="24"/>
          <w:u w:val="single"/>
        </w:rPr>
        <w:t>Принцип самореализации</w:t>
      </w:r>
      <w:r>
        <w:rPr>
          <w:b w:val="false"/>
          <w:bCs w:val="false"/>
          <w:sz w:val="24"/>
        </w:rPr>
        <w:t xml:space="preserve"> детей в условиях лагеря предусматривает:  посильность и конкретность любой деятельности для личности каждого ребёнка. Она должна быть привлекательной, соответствовать интересам личности, иметь чётко выраженный результат, содержать эффект новизны, способствовать творчеству и самостоятельности, допускать возможность вариативности в выборе способов достижений целей, удовлетворять потребности личности в самоутверждении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2. </w:t>
      </w:r>
      <w:r>
        <w:rPr>
          <w:b w:val="false"/>
          <w:bCs w:val="false"/>
          <w:sz w:val="24"/>
          <w:u w:val="single"/>
        </w:rPr>
        <w:t>Принцип включенности детей в социально значимые отношения и природоохранные  операции</w:t>
      </w:r>
      <w:r>
        <w:rPr>
          <w:b w:val="false"/>
          <w:bCs w:val="false"/>
          <w:sz w:val="24"/>
        </w:rPr>
        <w:t xml:space="preserve"> предусматривает: обеспечение гарантии свободного выбора деятельности и права на информацию; создание переключения с одного вида деятельности на другой в рамках дня; предоставление возможности и право отстаивать свое мнение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3. </w:t>
      </w:r>
      <w:r>
        <w:rPr>
          <w:b w:val="false"/>
          <w:bCs w:val="false"/>
          <w:sz w:val="24"/>
          <w:u w:val="single"/>
        </w:rPr>
        <w:t>Принцип взаимосвязи педагогического управления и детского самоуправления</w:t>
      </w:r>
      <w:r>
        <w:rPr>
          <w:b w:val="false"/>
          <w:bCs w:val="false"/>
          <w:sz w:val="24"/>
        </w:rPr>
        <w:t xml:space="preserve"> предусматривает: приобретение опыта организации коллективной деятельности и самоорганизации в ней; защиту каждого ребенка от негативных проявлений  и вредных привычек, формирование чувства ответственности  за свои поступки и действия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</w:t>
      </w:r>
      <w:r>
        <w:rPr>
          <w:b w:val="false"/>
          <w:bCs w:val="false"/>
          <w:sz w:val="24"/>
          <w:u w:val="single"/>
        </w:rPr>
        <w:t>Единство интеллектуального и эмоционального восприятия природной среды</w:t>
      </w:r>
      <w:r>
        <w:rPr>
          <w:b w:val="false"/>
          <w:bCs w:val="false"/>
          <w:sz w:val="24"/>
        </w:rPr>
        <w:t xml:space="preserve"> позволяет наиболее полно представлять  объекты природы, что способствует их лучшему усвоению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. </w:t>
      </w:r>
      <w:r>
        <w:rPr>
          <w:b w:val="false"/>
          <w:bCs w:val="false"/>
          <w:sz w:val="24"/>
          <w:u w:val="single"/>
        </w:rPr>
        <w:t>Изучение экологических проблем на основе краеведческого материала</w:t>
      </w:r>
      <w:r>
        <w:rPr>
          <w:b w:val="false"/>
          <w:bCs w:val="false"/>
          <w:sz w:val="24"/>
        </w:rPr>
        <w:t xml:space="preserve"> – необходимое условие актуализации имеющихся знаний и усвоения новых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993" w:hanging="284"/>
        <w:jc w:val="both"/>
        <w:rPr/>
      </w:pPr>
      <w:r>
        <w:rPr>
          <w:bCs w:val="false"/>
          <w:sz w:val="24"/>
        </w:rPr>
        <w:t>2</w:t>
      </w:r>
      <w:r>
        <w:rPr>
          <w:b w:val="false"/>
          <w:bCs w:val="false"/>
          <w:sz w:val="24"/>
        </w:rPr>
        <w:t xml:space="preserve">. </w:t>
      </w:r>
      <w:r>
        <w:rPr>
          <w:bCs w:val="false"/>
          <w:sz w:val="24"/>
        </w:rPr>
        <w:t>Участники  программы.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sz w:val="24"/>
        </w:rPr>
        <w:t>Участниками профильной смены «Планета друзей» являются 55 учащихся городских школ в возрасте 8 – 16 лет, в том числ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2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з семей, оказавшихся в социально опасном положени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состоящие на учете в КДН и ЗП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ктив лагеря представлен подростками, членами клуба волонтеров «Горящие сердца» и экологического клуба «Зеленая волна»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6"/>
        </w:numPr>
        <w:spacing w:lineRule="auto" w:line="360"/>
        <w:ind w:left="0" w:firstLine="709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Сроки  и место проведения  лагеря.  </w:t>
      </w:r>
      <w:r>
        <w:rPr>
          <w:b w:val="false"/>
          <w:bCs w:val="false"/>
          <w:sz w:val="24"/>
        </w:rPr>
        <w:t>Реализация программы лагеря  будет проходить с 05 – 28 июня 2013 г. на базе  МОКУ ДОД ДДТ г.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Лузы.</w:t>
      </w:r>
    </w:p>
    <w:p>
      <w:pPr>
        <w:pStyle w:val="Heading"/>
        <w:spacing w:lineRule="auto" w:line="360"/>
        <w:ind w:left="1069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  <w:t>Особенности реализации программы лагеря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бота лагеря строится на основе проведения имитационной сюжетно – ролевой игры «Планета друзей»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4"/>
        </w:rPr>
        <w:t>Каждый отряд – страна на  «Планете друзей» со своей символикой и традициями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звание стран - команд с ладошками жителей страны размещается на стенде лагеря.  Подведение итогов  производится следующим образом: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мандные достижения отмечаются символичными зелеными листьями, которые появляются на эмблеме страны. За победу в конкурсном испытании – 2 листочка. Общий результат команды – количество  заработанных листочков.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дивидуальные достижения  -  цветки  красного и желтого цвета (</w:t>
      </w:r>
      <w:r>
        <w:rPr>
          <w:b w:val="false"/>
          <w:bCs w:val="false"/>
          <w:i/>
          <w:sz w:val="24"/>
        </w:rPr>
        <w:t>в зависимости от степени участия</w:t>
      </w:r>
      <w:r>
        <w:rPr>
          <w:b w:val="false"/>
          <w:bCs w:val="false"/>
          <w:sz w:val="24"/>
        </w:rPr>
        <w:t>) размещаются на ладошках каждого из жителей «Планеты друзей»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бота лагеря строится по 5 основным направлениям деятельност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направлени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–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– познавательные игр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 природ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- подиум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 игра 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теоретических и практических экологических знаний и навыков учащими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беждения  в ценности природы как единого целог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сширение кругозора учащих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изучению предметов эколого – биологического цик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идеть проблемы и находить пути их реш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о – пропагандист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оведение игровых программ экологической направленности на летних площадках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пуск вестника «Экомир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здание видео – открыток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циальный видео – зал и д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кция «Стена плач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едения дискуссии, отстаивания своего мн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ечатной и электронной версии информационно- просветительского вестника «Экомир» по итогам работы профильной сме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ологической игровой программы для 100 детей, отдыхающих на площадках город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 менее 4 видеооткрыт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жителей города к  необходимости бережного отношения к природе через изготовление «Полотна экологических проблем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значимая и природоохра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НТ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наступи на муравья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радость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на плач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позиции и неравнодушного отношения к жизни во всех ее проявлениях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городского пляжа, берега реки у пер. Набережного и  городского сада от бытового мусо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4 муравейников на экологической троп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 одеждой и канцтоварами  5 детям – инвалидам и детям из 3 цыганских сем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 в начале и конце смены (рост, вес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ированное питани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, в том числе на свежем воздухе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ый праздник для детей и родител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руж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ноценного отдыха и оздоровления де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физического и психического состояния учащихся через общение с природ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 время лагеря 4 спортивных кружк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антастических проект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вторичного сырь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конкурс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ТД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 круж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2 стендов для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абот  воспитанников лагеря по итогам работы в  лагер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4  творческих круж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«Полотна экологических проблем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4 проектов «Города будущего».</w:t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спользуемые инновационные формы  и методы работы:</w:t>
      </w:r>
    </w:p>
    <w:p>
      <w:pPr>
        <w:pStyle w:val="Heading"/>
        <w:numPr>
          <w:ilvl w:val="0"/>
          <w:numId w:val="10"/>
        </w:numPr>
        <w:spacing w:lineRule="auto" w:line="360"/>
        <w:ind w:left="284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циальный видео – зал;</w:t>
      </w:r>
    </w:p>
    <w:p>
      <w:pPr>
        <w:pStyle w:val="Heading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b w:val="false"/>
          <w:bCs w:val="false"/>
          <w:sz w:val="24"/>
        </w:rPr>
        <w:t>Изготовление  видео – открыток (</w:t>
      </w:r>
      <w:r>
        <w:rPr>
          <w:b w:val="false"/>
          <w:bCs w:val="false"/>
          <w:i/>
          <w:sz w:val="24"/>
        </w:rPr>
        <w:t>информационные технологии</w:t>
      </w:r>
      <w:r>
        <w:rPr>
          <w:b w:val="false"/>
          <w:bCs w:val="false"/>
          <w:sz w:val="24"/>
        </w:rPr>
        <w:t>);</w:t>
      </w:r>
    </w:p>
    <w:p>
      <w:pPr>
        <w:pStyle w:val="Heading"/>
        <w:numPr>
          <w:ilvl w:val="0"/>
          <w:numId w:val="10"/>
        </w:numPr>
        <w:spacing w:lineRule="auto" w:line="360"/>
        <w:ind w:left="284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скуссии – подиум;</w:t>
      </w:r>
    </w:p>
    <w:p>
      <w:pPr>
        <w:pStyle w:val="Heading"/>
        <w:numPr>
          <w:ilvl w:val="0"/>
          <w:numId w:val="10"/>
        </w:numPr>
        <w:spacing w:lineRule="auto" w:line="360"/>
        <w:ind w:left="284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терактивные тренинги.</w:t>
      </w:r>
    </w:p>
    <w:p>
      <w:pPr>
        <w:pStyle w:val="Heading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b w:val="false"/>
          <w:bCs w:val="false"/>
          <w:sz w:val="24"/>
        </w:rPr>
        <w:t>«Камешки дружбы» (</w:t>
      </w:r>
      <w:r>
        <w:rPr>
          <w:b w:val="false"/>
          <w:bCs w:val="false"/>
          <w:i/>
          <w:sz w:val="24"/>
        </w:rPr>
        <w:t>для рефлексии</w:t>
      </w:r>
      <w:r>
        <w:rPr>
          <w:b w:val="false"/>
          <w:bCs w:val="false"/>
          <w:sz w:val="24"/>
        </w:rPr>
        <w:t>)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ля продуктивной работы команд необходима сплоченная, слаженная творческая команда. С этой целью в программе лагеря запланированы мероприятия по формированию толерантного, терпимого отношения друг к другу, к людям,  непохожим на других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дельно отметим организацию диагностико – аналитической деятельности, которая позволит оценить эффективность работы лагеря, изменение нравственных установок личности воспитанников, мотивы их деятельности в лагере. Все это позволит проанализировать  используемые формы работы и внести коррективы на организацию работы в будущем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4"/>
        </w:rPr>
        <w:t>Во время работы лагеря организуется работа следующих кружков: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/>
      </w:pPr>
      <w:r>
        <w:rPr>
          <w:bCs w:val="false"/>
          <w:sz w:val="24"/>
        </w:rPr>
        <w:t>«Фантазёры»</w:t>
      </w:r>
      <w:r>
        <w:rPr>
          <w:b w:val="false"/>
          <w:bCs w:val="false"/>
          <w:sz w:val="24"/>
        </w:rPr>
        <w:t xml:space="preserve"> – изготовление  оригинальных поделок и сувениров из бросового материала;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«Волшебные краски» - </w:t>
      </w:r>
      <w:r>
        <w:rPr>
          <w:b w:val="false"/>
          <w:bCs w:val="false"/>
          <w:sz w:val="24"/>
        </w:rPr>
        <w:t>кружок изобразительного искусства;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«Маски» -  </w:t>
      </w:r>
      <w:r>
        <w:rPr>
          <w:b w:val="false"/>
          <w:bCs w:val="false"/>
          <w:sz w:val="24"/>
        </w:rPr>
        <w:t>кружок театрального искусства;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«Экомир» - </w:t>
      </w:r>
      <w:r>
        <w:rPr>
          <w:b w:val="false"/>
          <w:bCs w:val="false"/>
          <w:sz w:val="24"/>
        </w:rPr>
        <w:t>подготовка информационно – просветительского вестника Дома детского творчества по работе лагеря «Планета друзей».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«Юный стрелок» - </w:t>
      </w:r>
      <w:r>
        <w:rPr>
          <w:b w:val="false"/>
          <w:bCs w:val="false"/>
          <w:sz w:val="24"/>
        </w:rPr>
        <w:t>стрельба из пневматической винтовки;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«Теннис» - </w:t>
      </w:r>
      <w:r>
        <w:rPr>
          <w:b w:val="false"/>
          <w:bCs w:val="false"/>
          <w:sz w:val="24"/>
        </w:rPr>
        <w:t>обучение основам игры в настольный теннис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«Спортивные игры» - </w:t>
      </w:r>
      <w:r>
        <w:rPr>
          <w:b w:val="false"/>
          <w:bCs w:val="false"/>
          <w:sz w:val="24"/>
        </w:rPr>
        <w:t>проведение  подвижных спортивных игр (футбола, волейбола, пионербола и т.п.);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/>
      </w:pPr>
      <w:r>
        <w:rPr>
          <w:bCs w:val="false"/>
          <w:sz w:val="24"/>
        </w:rPr>
        <w:t>«Фитнес» -</w:t>
      </w:r>
      <w:r>
        <w:rPr>
          <w:b w:val="false"/>
          <w:bCs w:val="false"/>
          <w:sz w:val="24"/>
        </w:rPr>
        <w:t xml:space="preserve"> теория и практика организаторского искусства.</w:t>
      </w:r>
    </w:p>
    <w:p>
      <w:pPr>
        <w:pStyle w:val="Heading"/>
        <w:spacing w:lineRule="auto" w:line="360"/>
        <w:ind w:left="142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1429" w:hanging="0"/>
        <w:rPr>
          <w:bCs w:val="false"/>
          <w:sz w:val="24"/>
        </w:rPr>
      </w:pPr>
      <w:r>
        <w:rPr>
          <w:bCs w:val="false"/>
          <w:sz w:val="24"/>
        </w:rPr>
        <w:t>Режим работы кружков</w:t>
      </w:r>
    </w:p>
    <w:p>
      <w:pPr>
        <w:pStyle w:val="Heading"/>
        <w:spacing w:lineRule="auto" w:line="360"/>
        <w:ind w:left="142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9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именование кружк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недель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«Волшебные краски» </w:t>
            </w:r>
          </w:p>
          <w:p>
            <w:pPr>
              <w:pStyle w:val="Heading"/>
              <w:spacing w:lineRule="auto" w:line="360" w:before="0" w:after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«Маски»</w:t>
            </w:r>
          </w:p>
          <w:p>
            <w:pPr>
              <w:pStyle w:val="Heading"/>
              <w:spacing w:lineRule="auto" w:line="360" w:before="0" w:after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Фитне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ютрина З.А.</w:t>
            </w:r>
          </w:p>
          <w:p>
            <w:pPr>
              <w:pStyle w:val="Heading"/>
              <w:spacing w:lineRule="auto" w:line="360" w:before="0" w:after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енгер М.Ю. </w:t>
            </w:r>
          </w:p>
          <w:p>
            <w:pPr>
              <w:pStyle w:val="Heading"/>
              <w:spacing w:lineRule="auto" w:line="360" w:before="0" w:after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ласихина И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тор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Фантазёры» </w:t>
            </w:r>
          </w:p>
          <w:p>
            <w:pPr>
              <w:pStyle w:val="Heading"/>
              <w:spacing w:lineRule="auto" w:line="360" w:before="0" w:after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«Юный стрелок»</w:t>
            </w:r>
          </w:p>
          <w:p>
            <w:pPr>
              <w:pStyle w:val="Heading"/>
              <w:spacing w:lineRule="auto" w:line="360" w:before="0" w:after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Тенн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соха Н.И.</w:t>
            </w:r>
          </w:p>
          <w:p>
            <w:pPr>
              <w:pStyle w:val="Heading"/>
              <w:spacing w:lineRule="auto" w:line="360" w:before="0" w:after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бкин А.А.</w:t>
            </w:r>
          </w:p>
          <w:p>
            <w:pPr>
              <w:pStyle w:val="Heading"/>
              <w:spacing w:lineRule="auto" w:line="360" w:before="0" w:after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бкин А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ре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«Волшебные краски» </w:t>
            </w:r>
          </w:p>
          <w:p>
            <w:pPr>
              <w:pStyle w:val="Heading"/>
              <w:spacing w:lineRule="auto" w:line="360" w:before="0" w:after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Экоми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ютрина З.А.</w:t>
            </w:r>
          </w:p>
          <w:p>
            <w:pPr>
              <w:pStyle w:val="Heading"/>
              <w:spacing w:lineRule="auto" w:line="360" w:before="0" w:after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Попова Н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тве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Фантазёры»</w:t>
            </w:r>
          </w:p>
          <w:p>
            <w:pPr>
              <w:pStyle w:val="Heading"/>
              <w:spacing w:lineRule="auto" w:line="360" w:before="0" w:after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«Маски» </w:t>
            </w:r>
          </w:p>
          <w:p>
            <w:pPr>
              <w:pStyle w:val="Heading"/>
              <w:spacing w:lineRule="auto" w:line="360" w:before="0" w:after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Юный стрело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соха Н.И.</w:t>
            </w:r>
          </w:p>
          <w:p>
            <w:pPr>
              <w:pStyle w:val="Heading"/>
              <w:spacing w:lineRule="auto" w:line="360" w:before="0" w:after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нгер М.Ю.</w:t>
            </w:r>
          </w:p>
          <w:p>
            <w:pPr>
              <w:pStyle w:val="Heading"/>
              <w:spacing w:lineRule="auto" w:line="360" w:before="0" w:after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бкин А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ят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Волшебные краски»</w:t>
            </w:r>
          </w:p>
          <w:p>
            <w:pPr>
              <w:pStyle w:val="Heading"/>
              <w:spacing w:lineRule="auto" w:line="360" w:before="0" w:after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>«Тенн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ютрина З.А.</w:t>
            </w:r>
          </w:p>
          <w:p>
            <w:pPr>
              <w:pStyle w:val="Heading"/>
              <w:spacing w:lineRule="auto" w:line="360" w:before="0" w:after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бкин А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б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Фантазёры»</w:t>
            </w:r>
          </w:p>
          <w:p>
            <w:pPr>
              <w:pStyle w:val="Heading"/>
              <w:spacing w:lineRule="auto" w:line="360" w:before="0" w:after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Спортивные игры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240"/>
              <w:rPr/>
            </w:pPr>
            <w:r>
              <w:rPr>
                <w:b w:val="false"/>
                <w:bCs w:val="false"/>
                <w:sz w:val="24"/>
              </w:rPr>
              <w:t xml:space="preserve">Росоха Н.И. </w:t>
            </w:r>
          </w:p>
          <w:p>
            <w:pPr>
              <w:pStyle w:val="Heading"/>
              <w:spacing w:lineRule="auto" w:line="360" w:before="0" w:after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ласихина И.М.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ация работы кружков, так или иначе, делает упор на развитие экологической культуры школьников. Это возможно благодаря особенностям понятия «Экология», которое может подразумевать экологию не только города, района, но и экологию души и тела. К примеру, проведение спортивно – оздоровительных кружков  развивает у подрастающего поколения потребность в соблюдении  правил здорового образа жизни, а  организация художественно – эстетических кружков способствует формированию и развитию духовно – богатой и эстетически развитой личности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ация разнообразных форм работы по этим направлениям позволит создать условия  для полноценного и интересного отдыха всех воспитанников лагеря, развивая их творческие, интеллектуальные, художественные, физические и организаторские  способности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Кадровый  ресурс для реализации программы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84"/>
        <w:gridCol w:w="467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, 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нности в рамках работы лаге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Татьяна Васильевна, дир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о-технической и нормативно-правовой базы, общее руководст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талья Владимировна, заву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лагеря,  основной координатор смены, разработчик содержания программ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Экомир»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ихина Ир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, метод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етей, направленной на сплочение коллектива и развитие командного духа, руководитель кружков «Спортивные игры», «Фитнес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рина Зоя Анатольевна, педагог дополните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удожественного оформления, творческих мастерских, руководитель кружка «Волшебные краски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оха Наталья Ивановн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удожественного оформления, творческих мастерских, руководитель кружка «Фантазёры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на Юрьевна, педагог - организа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деятельности с детьм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Материально – техническое обеспече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ксимальное использование имеющейся в наличии материально-технической базы лагер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,  кабинетов,  мастерских, изостудии  и тренажерного зала  МОКУ ДОД Дома детского творчества г. Луз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го  снаряжения:  рюкзаков,  палаток,  репшнуров, карабинов и др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х костюмов и декорац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 и  хозяйственного инвентар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хническое сопровождение деятельности лагер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ноутбу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 проектор с проекционным экрано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цветной прин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нформационно – методическое обеспечение проекта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о – правовых источников, регулирующих деятельность лагер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граммы (плюсовки и минусовки детских песен)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учающих презентаций, видеороликов социальной и природоохранной направленности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тодической литературы, посвященной вопросам:</w:t>
            </w:r>
          </w:p>
          <w:p>
            <w:pPr>
              <w:pStyle w:val="Normal"/>
              <w:spacing w:lineRule="auto" w:line="36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нравственного воспитания  школьников;</w:t>
            </w:r>
          </w:p>
          <w:p>
            <w:pPr>
              <w:pStyle w:val="Normal"/>
              <w:spacing w:lineRule="auto" w:line="36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и экологической и природоохранной деятельности;</w:t>
            </w:r>
          </w:p>
          <w:p>
            <w:pPr>
              <w:pStyle w:val="Normal"/>
              <w:spacing w:lineRule="auto" w:line="36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 – педагогической поддержки общения с подростками (тренинги общения);</w:t>
            </w:r>
          </w:p>
          <w:p>
            <w:pPr>
              <w:pStyle w:val="Normal"/>
              <w:spacing w:lineRule="auto" w:line="36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я толерантности и профилактики экстремизма среди подростков и молодёжи;</w:t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Взаимодействие с организациями и службами района.</w:t>
      </w:r>
    </w:p>
    <w:tbl>
      <w:tblPr>
        <w:tblW w:w="1024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856"/>
      </w:tblGrid>
      <w:tr>
        <w:trPr>
          <w:trHeight w:val="32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службы (учреждения)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привлечения</w:t>
            </w:r>
          </w:p>
        </w:tc>
      </w:tr>
      <w:tr>
        <w:trPr>
          <w:trHeight w:val="641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шина Е.В.)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помощь</w:t>
            </w:r>
          </w:p>
        </w:tc>
      </w:tr>
      <w:tr>
        <w:trPr>
          <w:trHeight w:val="954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 СОШ г. Луз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левин Л.В..)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 проведении совместных мероприятий для учащихся  школы</w:t>
            </w:r>
          </w:p>
        </w:tc>
      </w:tr>
      <w:tr>
        <w:trPr>
          <w:trHeight w:val="954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ОШ №2 г. Луз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заков В.В.)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 проведении совместных мероприятий для учащихся  школы</w:t>
            </w:r>
          </w:p>
        </w:tc>
      </w:tr>
      <w:tr>
        <w:trPr>
          <w:trHeight w:val="641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луб ветеран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ботина Т.Б.)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Дня скорби</w:t>
            </w:r>
          </w:p>
        </w:tc>
      </w:tr>
      <w:tr>
        <w:trPr>
          <w:trHeight w:val="954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«Редакция газеты «Северная правд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тухова Л.В.)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лагеря «Планета друзей» в СМИ</w:t>
            </w:r>
          </w:p>
        </w:tc>
      </w:tr>
      <w:tr>
        <w:trPr>
          <w:trHeight w:val="32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Лузский 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охов В.В.)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социальных акций «Подари радость»</w:t>
            </w:r>
          </w:p>
        </w:tc>
      </w:tr>
      <w:tr>
        <w:trPr>
          <w:trHeight w:val="954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ская районная библиотека им. В.А.Меньшико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льчакова Н.Н.)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мощь в проведении досуговых мероприятий</w:t>
            </w:r>
          </w:p>
        </w:tc>
      </w:tr>
      <w:tr>
        <w:trPr>
          <w:trHeight w:val="128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уз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ковинин Р.В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инин А.А.)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едоставлении транспорта при проведении природоохранной операции «БУНТ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спортивных мероприятий, предоставление спортивных помещений и стадио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ский лесхо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олов С.П.)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 экскурсии в лесопитомнике  по выращиванию саженцев деревьев</w:t>
            </w:r>
          </w:p>
        </w:tc>
      </w:tr>
      <w:tr>
        <w:trPr>
          <w:trHeight w:val="128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отдела образования администрации Луз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омарева О.С.)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мероприятий по формированию толерантного отношения в подростковой сред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«Равный - равному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онятие толерантности. Терпимость к различиям»</w:t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51:00Z</dcterms:created>
  <dc:creator>Admin</dc:creator>
  <dc:description/>
  <cp:keywords/>
  <dc:language>en-US</dc:language>
  <cp:lastModifiedBy>татьяна</cp:lastModifiedBy>
  <dcterms:modified xsi:type="dcterms:W3CDTF">2019-02-13T05:18:00Z</dcterms:modified>
  <cp:revision>168</cp:revision>
  <dc:subject/>
  <dc:title/>
</cp:coreProperties>
</file>