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 администрации Лу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августа  2018 года</w:t>
      </w:r>
      <w:r>
        <w:rPr>
          <w:b/>
          <w:color w:val="000000"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</w:rPr>
        <w:t>01-03/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 туристских  сорев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8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Лу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лана работы отдела образования администрации Лузского района Кировской области на 2018 год и  в целях повышения туристского мастерства  среди учащихся  образовательных учреждений Л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20 сентября 2018 года</w:t>
      </w:r>
      <w:r>
        <w:rPr>
          <w:sz w:val="28"/>
          <w:szCs w:val="28"/>
        </w:rPr>
        <w:t xml:space="preserve"> в Красавинском бору пгт.Лальск  районные туристские соревнования среди учащихся 8-11 классов образовательных учреждений Луз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ложение о районных туристских соревнованиях  среди учащихся 8-11 классов образовательных учреждений Лузского района (далее – туристские соревнования) согласно при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Лузского района обеспечить подготовку, доставку и участие команд  в туристских соревнова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КУ ДО ДДТ г. Лузы Поповой Н.В. обеспечить организацию и проведение туристских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у МОКУ СОШ пгт Лальск Зарубину А.А. организов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дистанций контрольного туристского маршрута и полосы препят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обеспечить медицинское обслуживание (школьный медицинский работник) и доставку питьевой воды во время проведения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Семушину Е.Г., ведущего специалиста сектора организационной и воспитательной работы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                                    Л.А. Лау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МКУ ДО ДДТ г. Лузы </w:t>
        <w:tab/>
        <w:tab/>
        <w:tab/>
        <w:tab/>
        <w:t xml:space="preserve">М.С. Пономаре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воспитательной</w:t>
        <w:tab/>
        <w:tab/>
        <w:tab/>
        <w:tab/>
        <w:t xml:space="preserve">Е.Г. Сему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з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Н.В. Поп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ДО ДДТ г. Лузы</w:t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администрации Лузского района</w:t>
      </w:r>
    </w:p>
    <w:p>
      <w:pPr>
        <w:pStyle w:val="Normal"/>
        <w:tabs>
          <w:tab w:val="clear" w:pos="708"/>
          <w:tab w:val="left" w:pos="5190" w:leader="none"/>
        </w:tabs>
        <w:ind w:firstLine="5387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5190" w:leader="none"/>
        </w:tabs>
        <w:ind w:firstLine="5387"/>
        <w:rPr/>
      </w:pPr>
      <w:r>
        <w:rPr/>
        <w:t>от 31.08.2018 № 01-03/154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ых туристских  соревнованиях среди учащихся 8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разовательных учреждений Лузского район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 xml:space="preserve">      </w:t>
      </w: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1.1. Туристские соревнования среди учащихся 8-11 классов образовательных учреждений Лузского района проводятся в рамках плана работы отдела образования администрации Лузского района Кировской области на 2018 год и</w:t>
      </w:r>
      <w:r>
        <w:rPr>
          <w:szCs w:val="28"/>
        </w:rPr>
        <w:t xml:space="preserve"> в целях повышения туристского мастерства  среди </w:t>
      </w:r>
      <w:r>
        <w:rPr/>
        <w:t xml:space="preserve">учащихся  образовательных учреждений Луз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ревнования проводятся под лозунг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</w:rPr>
        <w:t>«Веди здоровый образ жизни. Твой образ пример для подражания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дачами соревнован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выявление сильнейших команд,  повышение  тактического и технического мастерства   участников, повышение безопасности туристских по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развитие интересов и формирование стимулов у школьников к приобретению туристско-краеведческих знаний, умений,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отработка практических навыков и умений поведения в поход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восстановление психофизических сил и здоровья дете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>Настоящее положение указывает сроки, место,  условия и порядок  проведения соревнований, определение победителей, состав судейской коллегии, финансовое обеспечение соревновани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Сроки проведения: </w:t>
      </w:r>
      <w:r>
        <w:rPr>
          <w:b/>
        </w:rPr>
        <w:t>20 сентября 2018 года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Место проведения: </w:t>
      </w:r>
      <w:r>
        <w:rPr>
          <w:b/>
        </w:rPr>
        <w:t>пгт.Лальск, Красавинский бор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Начало соревнований </w:t>
      </w:r>
      <w:r>
        <w:rPr>
          <w:b/>
        </w:rPr>
        <w:t>в 10.00 ча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Основное место проведения – </w:t>
      </w:r>
      <w:r>
        <w:rPr>
          <w:b/>
        </w:rPr>
        <w:t>поляна соревнований</w:t>
      </w:r>
      <w:r>
        <w:rPr/>
        <w:t>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b/>
          <w:b/>
        </w:rPr>
      </w:pPr>
      <w:r>
        <w:rPr>
          <w:b/>
        </w:rPr>
        <w:t>3.    Руководство подготовкой и проведением соревновани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Организатором районных туристских соревнований является отдел образования администрации Лузского района.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Руководство подготовкой и проведением осуществляет МКУ ДО ДДТ г. Лузы и методисты МКУ ЦБ МОУ.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Непосредственное проведение соревнований возлагается на судейскую коллегию. 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>В состав судейской коллегии входят представители РОО, МКУ ДО ДДТ г. Лузы,  МКУ  ДО ДЮСШ г. Лузы, методисты МКУ ЦБ МОУ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/>
      </w:pPr>
      <w:r>
        <w:rPr/>
        <w:t xml:space="preserve">Участниками соревнований являются команды  в составе </w:t>
      </w:r>
      <w:r>
        <w:rPr>
          <w:b/>
        </w:rPr>
        <w:t>8  учащихся 8-11 классов (4 юноши, 4 девушки)</w:t>
      </w:r>
      <w:r>
        <w:rPr/>
        <w:t xml:space="preserve"> образовательных учреждений Лузского района, допущенные</w:t>
      </w:r>
      <w:r>
        <w:rPr>
          <w:b/>
        </w:rPr>
        <w:t xml:space="preserve"> </w:t>
      </w:r>
      <w:r>
        <w:rPr/>
        <w:t xml:space="preserve">школьным медработником по состоянию здоровья.  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b/>
          <w:b/>
        </w:rPr>
      </w:pPr>
      <w:r>
        <w:rPr>
          <w:b/>
        </w:rPr>
        <w:t>Участники команд в ходе соревнований на этапах прохождения маршрута передвигаются всей командой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b/>
          <w:b/>
        </w:rPr>
      </w:pPr>
      <w:r>
        <w:rPr>
          <w:b/>
        </w:rPr>
        <w:t>Ответственность за жизнь и здоровье детей во время соревнований несут сопровождающие команду педагоги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b/>
          <w:b/>
        </w:rPr>
      </w:pPr>
      <w:r>
        <w:rPr/>
        <w:t xml:space="preserve">Присутствие костровых и поваров обязательно (не входят в основной состав команды).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>Коллективам средних общеобразовательных школ района и  филиалу КОГОБУ СПО КМПТ  г. Лузы необходимо представить  как минимум по одной  команде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Для участия в районных туристских соревнованиях в день проведения образовательные учреждения подают письменную  заявку судейскую коллегию, заверенную подписями и печатью директора и школьного медицинского работника. 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Устную подтверждающую заявку об участии ОУ подают в МКУ ДО ДДТ г. Лузы  </w:t>
      </w:r>
      <w:r>
        <w:rPr>
          <w:b/>
        </w:rPr>
        <w:t xml:space="preserve">до 17  сентября 2018 года по телефону </w:t>
      </w:r>
      <w:r>
        <w:rPr/>
        <w:t xml:space="preserve"> </w:t>
      </w:r>
      <w:r>
        <w:rPr>
          <w:b/>
        </w:rPr>
        <w:t xml:space="preserve">5 – 16 – 89.   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</w:t>
      </w:r>
      <w:r>
        <w:rPr>
          <w:b/>
        </w:rPr>
        <w:t>5. Условия приёма участников:</w:t>
      </w:r>
      <w:r>
        <w:rPr/>
        <w:t xml:space="preserve">  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</w:t>
      </w:r>
      <w:r>
        <w:rPr/>
        <w:t>Командам необходимо иметь снаряжение для организации быта в полевых условиях, грудную обвязку и рукавицы для каждого участника команды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 xml:space="preserve">      </w:t>
      </w:r>
      <w:r>
        <w:rPr>
          <w:b/>
        </w:rPr>
        <w:t>6. Судейство соревнований</w:t>
      </w:r>
    </w:p>
    <w:p>
      <w:pPr>
        <w:pStyle w:val="Normal"/>
        <w:ind w:firstLine="360"/>
        <w:jc w:val="both"/>
        <w:rPr/>
      </w:pPr>
      <w:r>
        <w:rPr/>
        <w:t>Судейство соревнований осуществляет судейская коллегия. В состав судейской коллегии входят представители РОО, МКУ ДО ДДТ г. Лузы, МКУ ДО ДЮСШ г. Лузы,  методисты МКУ ЦБ МО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имирева Н.Б. – </w:t>
      </w:r>
      <w:r>
        <w:rPr>
          <w:b/>
        </w:rPr>
        <w:t>главный судья,</w:t>
      </w:r>
      <w:r>
        <w:rPr/>
        <w:t xml:space="preserve"> учитель физической культуры МОКУ СОШ пгт Лальск;</w:t>
      </w:r>
    </w:p>
    <w:p>
      <w:pPr>
        <w:pStyle w:val="Normal"/>
        <w:ind w:firstLine="360"/>
        <w:jc w:val="both"/>
        <w:rPr/>
      </w:pPr>
      <w:r>
        <w:rPr/>
        <w:t>Семушина Е.Г. – ведущий специалист РОО.</w:t>
      </w:r>
    </w:p>
    <w:p>
      <w:pPr>
        <w:pStyle w:val="Normal"/>
        <w:ind w:firstLine="360"/>
        <w:jc w:val="both"/>
        <w:rPr/>
      </w:pPr>
      <w:r>
        <w:rPr/>
        <w:t>Венгер М.Ю. – педагог-организатор МКУ ДО ДДТ г. Лузы;</w:t>
      </w:r>
    </w:p>
    <w:p>
      <w:pPr>
        <w:pStyle w:val="Normal"/>
        <w:ind w:firstLine="360"/>
        <w:jc w:val="both"/>
        <w:rPr/>
      </w:pPr>
      <w:r>
        <w:rPr/>
        <w:t>Елькина О.В. - методист МКУ ЦБ МОУ;</w:t>
      </w:r>
    </w:p>
    <w:p>
      <w:pPr>
        <w:pStyle w:val="Normal"/>
        <w:ind w:firstLine="360"/>
        <w:jc w:val="both"/>
        <w:rPr/>
      </w:pPr>
      <w:r>
        <w:rPr/>
        <w:t>Костромитина Н.В. – ведущий специалист МКУ ЦБ МОУ;</w:t>
      </w:r>
    </w:p>
    <w:p>
      <w:pPr>
        <w:pStyle w:val="Normal"/>
        <w:ind w:firstLine="360"/>
        <w:jc w:val="both"/>
        <w:rPr/>
      </w:pPr>
      <w:r>
        <w:rPr/>
        <w:t>Назимова В.М. – учитель географии КОГОАУ СШ г.Лузы;</w:t>
      </w:r>
    </w:p>
    <w:p>
      <w:pPr>
        <w:pStyle w:val="Normal"/>
        <w:ind w:firstLine="360"/>
        <w:jc w:val="both"/>
        <w:rPr/>
      </w:pPr>
      <w:r>
        <w:rPr/>
        <w:t>Огандеркина Е.А. – методист МКУ ДО ДЮСШ г.Лузы;</w:t>
      </w:r>
    </w:p>
    <w:p>
      <w:pPr>
        <w:pStyle w:val="Normal"/>
        <w:ind w:firstLine="360"/>
        <w:jc w:val="both"/>
        <w:rPr/>
      </w:pPr>
      <w:r>
        <w:rPr/>
        <w:t>Першина Е.В. – методист МКУ ЦБ МОУ;</w:t>
      </w:r>
    </w:p>
    <w:p>
      <w:pPr>
        <w:pStyle w:val="Normal"/>
        <w:ind w:firstLine="360"/>
        <w:jc w:val="both"/>
        <w:rPr/>
      </w:pPr>
      <w:r>
        <w:rPr/>
        <w:t>Печерин А.В. – директор МКУ ДО ДЮСШ г.Лузы;</w:t>
      </w:r>
    </w:p>
    <w:p>
      <w:pPr>
        <w:pStyle w:val="Normal"/>
        <w:ind w:firstLine="360"/>
        <w:jc w:val="both"/>
        <w:rPr/>
      </w:pPr>
      <w:r>
        <w:rPr/>
        <w:t>Полутов С.В. – завхоз МКУ ДО ДДТ г. Лузы;</w:t>
      </w:r>
    </w:p>
    <w:p>
      <w:pPr>
        <w:pStyle w:val="Normal"/>
        <w:ind w:firstLine="360"/>
        <w:jc w:val="both"/>
        <w:rPr/>
      </w:pPr>
      <w:r>
        <w:rPr/>
        <w:t>Пономарева М.С. – методист МКУ ДО ДДТ г. Лузы;</w:t>
      </w:r>
    </w:p>
    <w:p>
      <w:pPr>
        <w:pStyle w:val="Normal"/>
        <w:ind w:firstLine="360"/>
        <w:jc w:val="both"/>
        <w:rPr/>
      </w:pPr>
      <w:r>
        <w:rPr/>
        <w:t>Попова Н.В. – директор МКУ ДО ДДТ г. Лузы;</w:t>
      </w:r>
    </w:p>
    <w:p>
      <w:pPr>
        <w:pStyle w:val="Normal"/>
        <w:ind w:firstLine="360"/>
        <w:jc w:val="both"/>
        <w:rPr/>
      </w:pPr>
      <w:r>
        <w:rPr/>
        <w:t>Русских Н.Ю. – старший методист МКУ ДО ДДТ г. Лузы;</w:t>
      </w:r>
    </w:p>
    <w:p>
      <w:pPr>
        <w:pStyle w:val="Normal"/>
        <w:ind w:firstLine="360"/>
        <w:jc w:val="both"/>
        <w:rPr/>
      </w:pPr>
      <w:r>
        <w:rPr/>
        <w:t>Семушина О.П. - методист МКУ ЦБ МОУ;</w:t>
      </w:r>
    </w:p>
    <w:p>
      <w:pPr>
        <w:pStyle w:val="Normal"/>
        <w:ind w:firstLine="360"/>
        <w:jc w:val="both"/>
        <w:rPr/>
      </w:pPr>
      <w:r>
        <w:rPr/>
        <w:t>Тютрина З.А. – педагог дополнительного образования МКУ ДО ДДТ г. Луз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426" w:hanging="0"/>
        <w:rPr>
          <w:b/>
          <w:b/>
        </w:rPr>
      </w:pPr>
      <w:r>
        <w:rPr>
          <w:b/>
        </w:rPr>
        <w:t>7. Программа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 xml:space="preserve">Сбор на поляне соревнований -  </w:t>
      </w:r>
      <w:r>
        <w:rPr>
          <w:b/>
        </w:rPr>
        <w:t>9.00 –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 xml:space="preserve">Торжественное открытие соревнований –  </w:t>
      </w:r>
      <w:r>
        <w:rPr>
          <w:b/>
        </w:rPr>
        <w:t>10.00 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 xml:space="preserve">КТМ (контрольный  туристский маршрут)  – </w:t>
      </w:r>
      <w:r>
        <w:rPr>
          <w:b/>
        </w:rPr>
        <w:t>11.00-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Оценивание творческих конкурсов –</w:t>
      </w:r>
      <w:r>
        <w:rPr>
          <w:b/>
        </w:rPr>
        <w:t xml:space="preserve">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 xml:space="preserve">ОБЕ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 xml:space="preserve">ТПТ (техника пешеходного туризма) – с </w:t>
      </w:r>
      <w:r>
        <w:rPr>
          <w:b/>
        </w:rPr>
        <w:t>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 xml:space="preserve">Торжественное закрытие соревнований – </w:t>
      </w:r>
      <w:r>
        <w:rPr>
          <w:b/>
        </w:rPr>
        <w:t>15.30 – 16.00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426" w:hanging="0"/>
        <w:rPr/>
      </w:pPr>
      <w:r>
        <w:rPr>
          <w:b/>
        </w:rPr>
        <w:t>8. ПРОГРАММА  СЛЕТА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Торжественное открытие соревнований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 xml:space="preserve">2. КТМ (контрольный туристский маршрут).  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>3. ТПТ (техника пешеходного туриз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360"/>
        <w:rPr/>
      </w:pPr>
      <w:r>
        <w:rPr/>
        <w:t xml:space="preserve">Проверка готовности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Вязка узлов (прямой, простой проводник, проводник восьмерка, булинь, схватывающий, стремя, удавка, прямой). Каждый участник вяжет один узел по жребию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Разжигание кос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ереправа по бре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еодоление болота по слег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реодоление болота по коч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Спуск спортивным спосо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одъем спортивным спосо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Траверс ск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ереправа маятни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Творческие конкурсы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- </w:t>
      </w:r>
      <w:r>
        <w:rPr>
          <w:b/>
          <w:i/>
        </w:rPr>
        <w:t xml:space="preserve">конкурс туристской кухни </w:t>
      </w:r>
      <w:r>
        <w:rPr/>
        <w:t xml:space="preserve">(жюри представляются блюда туристской кухни). Критерии оценки: простота, быстрота приготовления, доступность необходимых для приготовления блюда продуктов </w:t>
      </w:r>
      <w:r>
        <w:rPr>
          <w:b/>
        </w:rPr>
        <w:t xml:space="preserve">в походных условиях, </w:t>
      </w:r>
      <w:r>
        <w:rPr/>
        <w:t>вкус представленных блюд, эстетичный вид. Оценка критериев- по 10-бальной системе)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i/>
        </w:rPr>
        <w:t xml:space="preserve">- конкурс биваков </w:t>
      </w:r>
      <w:r>
        <w:rPr/>
        <w:t>(общее состояние (разграничение функциональных зон: отдыха, приготовления пищи, хозяйственной зоны), наличие мусорной ямы, санитарное состояние, эстетика;  оформление; поведение участников соревнований во время слёта, безопасность; экологичность. Оценка критериев по 10-бальной системе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9. Торжественное закрытие соревнований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10. Определение победителей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10.1. Результат команды в общем зачете туристских соревнований определяется по наименьшей сумме мест-очков, полученных в КТМ И ТПТ. В случае равенства суммы мест-очков предпочтение отдается команде, занявшей лучшее место  по виду «КТМ».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10.2 В каждом творческом конкурсе определяется одна лучшая команда, которая награждается грамотой.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10.3. Команда-победительница соревнований награждается грамотой и призом, призёры – грамотами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11. Финансирование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 xml:space="preserve">Материально-техническое обеспечение, проезд команд к месту соревнований и обратно, питание – за счет командирующих организаций.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>Награждение команд по результатам соревнований за счет средств МКУ ДО ДДТ г. Лузы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Форма заявки: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…………………</w:t>
      </w:r>
      <w:r>
        <w:rPr/>
        <w:t>. (Название ОУ) просит допустить к участию в районных туристских соревнованиях среди учащихся 8-11 классов образовательных учреждений Лузского района команду в следующем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93"/>
        <w:gridCol w:w="1218"/>
        <w:gridCol w:w="1249"/>
        <w:gridCol w:w="2448"/>
        <w:gridCol w:w="18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одпись врача и печать медицинского учреждения против каждой фамил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одпись ответственного за жизнь и здоровье участников коман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Руководитель команды - …………………………………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К соревнованиям допущено …………………….. человек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Печать медицинского учреждения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Ответственный за жизнь и здоровье участников команды - ……………………….……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ab/>
        <w:tab/>
        <w:tab/>
        <w:tab/>
        <w:t>(Ф.И.О., подпись)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Печать и подпись директора ОУ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Дата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Исп. Русских Надежда Юрьевна, Пономарева Марина Сергеевна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8 (83346) 5-16-8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90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6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60" w:leader="none"/>
      </w:tabs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8:00Z</dcterms:created>
  <dc:creator>Елена</dc:creator>
  <dc:description/>
  <cp:keywords/>
  <dc:language>en-US</dc:language>
  <cp:lastModifiedBy>Admin</cp:lastModifiedBy>
  <cp:lastPrinted>2017-08-16T10:42:00Z</cp:lastPrinted>
  <dcterms:modified xsi:type="dcterms:W3CDTF">2018-09-04T06:00:00Z</dcterms:modified>
  <cp:revision>56</cp:revision>
  <dc:subject/>
  <dc:title/>
</cp:coreProperties>
</file>